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ЧЕТВЕРТАЯ ВНЕОЧЕРЕДНАЯ СЕССИЯ 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«08» декабря 2015 г. № 1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Усть-Чарышская Пристань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ложения о награждении, рассмотрев представленные документы и ходатайства Администраций сельсоветов и сельских советов ветеранов, Усть-Пристанский районн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градить Благодарностью Усть-Пристанского районного Совета депутатов и Администрации Усть-Пристанского района за многолетний, добросовестный труд пенсионе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еловский сельсове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ину Раису Владимировн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робейниковский сельсове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овалова Николая Григорьевич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ова Михаила Иванович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упрова Николая Степанович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Нижнегусихинский сельсове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очкина Леонида Петрович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В.А. Дерк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Астраханцева</dc:creator>
  <dc:description/>
  <cp:keywords/>
  <dc:language>en-US</dc:language>
  <cp:lastModifiedBy>Астраханцева</cp:lastModifiedBy>
  <cp:lastPrinted>2015-12-08T15:16:00Z</cp:lastPrinted>
  <dcterms:modified xsi:type="dcterms:W3CDTF">2015-12-08T09:16:00Z</dcterms:modified>
  <cp:revision>7</cp:revision>
  <dc:subject/>
  <dc:title/>
</cp:coreProperties>
</file>