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АЯ ВНЕ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«08» декабря 2015 г. № 108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даче отдельных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</w:t>
      </w:r>
    </w:p>
    <w:p>
      <w:pPr>
        <w:pStyle w:val="Normal"/>
        <w:rPr/>
      </w:pPr>
      <w:r>
        <w:rPr>
          <w:sz w:val="28"/>
          <w:szCs w:val="28"/>
        </w:rPr>
        <w:t xml:space="preserve">значения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Прист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06.10.2003 №131-ФЗ и руководствуясь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глашения «О передаче отдельных полномочий по решению вопросов местного значения Администрацией муниципального образования Усть-Пристанский район Алтайского края»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планово-бюджетную комиссию (Бабунич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района                 </w:t>
        <w:tab/>
        <w:t xml:space="preserve">                                                                     В.А. Деркач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357"/>
        <w:jc w:val="right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4:00Z</dcterms:created>
  <dc:creator>Люда</dc:creator>
  <dc:description/>
  <cp:keywords/>
  <dc:language>en-US</dc:language>
  <cp:lastModifiedBy>Астраханцева</cp:lastModifiedBy>
  <cp:lastPrinted>2015-12-08T15:11:00Z</cp:lastPrinted>
  <dcterms:modified xsi:type="dcterms:W3CDTF">2015-12-08T09:11:00Z</dcterms:modified>
  <cp:revision>8</cp:revision>
  <dc:subject/>
  <dc:title>Российская федерация</dc:title>
</cp:coreProperties>
</file>