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ПРИСТА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ЧЕТВЕРТАЯ ВНЕОЧЕРЕДНАЯ СЕССИЯ 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от «08» декабря 2015г.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Усть-Чарышская Пристань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ь-Пристанский район Алтайского кра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25 Устава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инять Устав муниципального образования Усть-Пристанский район Алтайского края в новой редак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ав муниципального образования Усть-Пристанский  район Алтайского края, принятый решением Усть-Пристанского районного Совета депутатов Алтайского края от 15 мая 2013 года № 78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ый правовой акт о внесении изменений и дополнений в Устав муниципального образования Усть-Пристанский район Алтайского края, принятый решением Усть-Пристанского районного Совета депутатов Алтайского края от 11 декабря 2013 года № 11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ый правовой акт о внесении изменений и дополнений в Устав муниципального образования Усть-Пристанский район Алтайского края, принятый решением Усть-Пристанского районного Совета депутатов Алтайского края от 18 июня 2014 года № 2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править данный Устав  в Управление юстиции Российской Федерации по Алтайскому краю для государственной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публиковать настоящее решение после государственной регистрации в Управлении юстиции Российской Федерации по Алтайскому краю в газете «Авангард» и разместить на официальном сайте Администрации Усть-Прист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решения возложить на постоянные комиссии районного Совет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2:00Z</dcterms:created>
  <dc:creator>Астраханцева</dc:creator>
  <dc:description/>
  <cp:keywords/>
  <dc:language>en-US</dc:language>
  <cp:lastModifiedBy>Астраханцева</cp:lastModifiedBy>
  <cp:lastPrinted>2015-12-08T15:06:00Z</cp:lastPrinted>
  <dcterms:modified xsi:type="dcterms:W3CDTF">2015-12-08T09:06:00Z</dcterms:modified>
  <cp:revision>9</cp:revision>
  <dc:subject/>
  <dc:title/>
</cp:coreProperties>
</file>