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ИЙ РАЙОННЫЙ СОВЕТ ДЕПУТАТОВ</w:t>
        <w:br/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ЧЕТВЕРТАЯ ВНЕОЧЕРЕДНАЯ СЕССИЯ ШЕС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от «08» декабря 2015года № 1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.Усть-Чарышская Пристань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Дополнительны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шений о продлении с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огла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ередаче Администраци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части полномоч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вопросов мест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 содержанию и ремо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я местного знач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№ 131-ФЗ, руководствуясь Уставом муниципального образования Усть-Пристанский район Алтайского края, Усть-Пристанский районны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Дополнительные соглашения о продлении срока действия Соглашений «О передаче Администрацией Усть-Пристанского района осуществления части полномочий по решению вопросов местного значения по содержанию и ремонту автомобильных дорог общего пользования местного значения», утвержденных Решением Усть-Пристанского районного Совета депутатов от 23.12.2014 года № 47 до 1 января 2017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официальном интернет-сайте Администрации Усть-Пристан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В.А. Дерка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Усть-Пристанн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ого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 № _____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ОЕ СОГЛАШ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ПРОДЛЕНИИ СРОКА ДЕЙСТВИЯ СОГЛАШЕНИЯ «О ПЕРЕДАЧЕ АДМИНИСТРАЦИЕЙ УСТЬ-ПРИСТАНСКОГО РАЙОНА ОСУЩЕСТВЛЕНИЯ ЧАСТИ ПОЛНОМОЧИЙ ПО РЕШЕНИЮ ВОПРОСОВ МЕСТНОГО ЗНАЧЕНИЯ ПО СОДЕРЖАНИЮ И РЕМОНТУ АВТОМОБИЛЬНЫХ ДОРОГ ОБЩЕГО ПОЛЬЗОВАНИЯ АДМИНИСТРАЦИИ БЕЛОВСКОГО СЕЛЬСОВЕТА УСТЬ-ПРИСТАНСКОГО РАЙОНА АЛТАЙ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Администрация Усть–Пристанского района, именуемая в дальнейшем «Администрация района», в лице главы Администрации района Маскаева Ивана Васильевича, действующего на основании Устава, с одной стороны, и администрация Беловского сельсовета, именуемая в дальнейшем «Администрация сельсовета», в лице главы сельсовета Котыхова Александра Васильевича, действующего на основании Устава, с другой стороны, вместе именуемые Стороны,  на основании решения районного Совета депутатов от 23.12.2014г № </w:t>
      </w:r>
      <w:r>
        <w:rPr>
          <w:rFonts w:cs="Times New Roman" w:ascii="Times New Roman" w:hAnsi="Times New Roman"/>
          <w:u w:val="single"/>
        </w:rPr>
        <w:t>46</w:t>
      </w:r>
      <w:r>
        <w:rPr>
          <w:rFonts w:cs="Times New Roman" w:ascii="Times New Roman" w:hAnsi="Times New Roman"/>
        </w:rPr>
        <w:t xml:space="preserve"> «Об утверждении </w:t>
      </w:r>
      <w:hyperlink w:anchor="Par30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заключения соглашений о передаче отдельных полномочий по решению вопросов местного значения между органами местного самоуправления Усть-Пристанского района Алтайского края и органами местного самоуправления сельских поселений Усть-Пристанского района Алтайского края» заключили настоящее дополнительное соглашение  о нижеследующ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Продлить срок действия Соглашения «О передаче Администрацией Усть–Пристанского района Алтайского края осуществления части полномочий по решению вопросов местного значения по содержанию и ремонту автомобильных дорог общего пользования местного значения Администрации Беловского сельсовета Усть–Пристанского района Алтайского края», утвержденного Решением Усть-Пристанского районного Совета депутатов от 23.12.2014 года № 47, до 1 января 2017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ий объем межбюджетных трансфертов, предоставляемых из бюджета Района бюджету Поселения для исполнения полномочий определяется в приложении к настоящему согла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Настоящее Дополнительное соглашение подлежит утверждению представительными органами Сторон и подписанию главами Сторо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Настоящее Дополнительное соглашение подписано в двух экземплярах, имеющих одинаковую юридическую силу, по одному для каждой из Сторон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Усть-Пристанского                                       Администрация Беловского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Алтайского края                                                          сельсовет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адрес:                                                               Юридический адрес: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58580, Алтайский край                                                         659585, Алтайский край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 - Пристанский район,                                                    Усть - Пристанский район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Усть-Чарышская Пристань,                                               с. Белово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л. 1 Мая, 12                                                                            ул. Школьная, 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 И.В. Маскаев                                             _______________ А.В. Котыхов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Согла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чет межбюджетных трансфертов из бюджета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бюджет Беловского сельсовета для исполнения передаваемых полномоч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вс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Усть-Пристанн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ого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 № _____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ОЕ СОГЛАШ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ПРОДЛЕНИИ СРОКА ДЕЙСТВИЯ СОГЛАШЕНИЯ «О ПЕРЕДАЧЕ АДМИНИСТРАЦИЕЙ УСТЬ-ПРИСТАНСКОГО РАЙОНА ОСУЩЕСТВЛЕНИЯ ЧАСТИ ПОЛНОМОЧИЙ ПО РЕШЕНИЮ ВОПРОСОВ МЕСТНОГО ЗНАЧЕНИЯ ПО СОДЕРЖАНИЮ И РЕМОНТУ АВТОМОБИЛЬНЫХ ДОРОГ ОБЩЕГО ПОЛЬЗОВАНИЯ АДМИНИСТРАЦИИ БРУСЕНЦЕВСКОГО СЕЛЬСОВЕТА УСТЬ-ПРИСТАНСКОГО РАЙОНА АЛТАЙ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Администрация Усть–Пристанского района, именуемая в дальнейшем «Администрация района», в лице главы Администрации района Маскаева Ивана Васильевича, действующего на основании Устава, с одной стороны, и администрация Брусенцевского сельсовета, именуемая в дальнейшем «Администрация сельсовета», в лице главы сельсовета Лаухиной Натальи Васильевны, действующего на основании Устава, с другой стороны, вместе именуемые Стороны,  на основании решения районного Совета депутатов от 23.12.2014г № </w:t>
      </w:r>
      <w:r>
        <w:rPr>
          <w:rFonts w:cs="Times New Roman" w:ascii="Times New Roman" w:hAnsi="Times New Roman"/>
          <w:u w:val="single"/>
        </w:rPr>
        <w:t>46</w:t>
      </w:r>
      <w:r>
        <w:rPr>
          <w:rFonts w:cs="Times New Roman" w:ascii="Times New Roman" w:hAnsi="Times New Roman"/>
        </w:rPr>
        <w:t xml:space="preserve"> «Об утверждении </w:t>
      </w:r>
      <w:hyperlink w:anchor="Par30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заключения соглашений о передаче отдельных полномочий по решению вопросов местного значения между органами местного самоуправления Усть-Пристанского района Алтайского края и органами местного самоуправления сельских поселений Усть-Пристанского района Алтайского края» заключили настоящее дополнительное соглашение  о нижеследующ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Продлить срок действия Соглашения «О передаче Администрацией Усть–Пристанского района Алтайского края осуществления части полномочий по решению вопросов местного значения по содержанию и ремонту автомобильных дорог общего пользования местного значения Администрации Брусенцевского сельсовета Усть–Пристанского района Алтайского края», утвержденного Решением Усть-Пристанского районного Совета депутатов от 23.12.2014 года № 47, до 1 января 2017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ий объем межбюджетных трансфертов, предоставляемых из бюджета Района бюджету Поселения для исполнения полномочий определяется в приложении к настоящему согла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Настоящее Дополнительное соглашение подлежит утверждению представительными органами Сторон и подписанию главами Сторо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Настоящее Дополнительное соглашение подписано в двух экземплярах, имеющих одинаковую юридическую силу, по одному для каждой из Сторон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Усть-Пристанского                               Администрация Брусенцевского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Алтайского края                                                   сельсовет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адрес:                                                        Юридический адрес: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58580, Алтайский край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659583</w:t>
      </w:r>
      <w:r>
        <w:rPr>
          <w:rFonts w:cs="Times New Roman" w:ascii="Times New Roman" w:hAnsi="Times New Roman"/>
        </w:rPr>
        <w:t xml:space="preserve">, Алтайский край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 - Пристанский район,                                            Усть - Пристанский район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Усть-Чарышская Пристань,                                       с. Брусенцево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1 Мая, 12                                                                    ул. Пушкина,4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 И.В. Маскаев                                       _______________ Н.В. Лаухина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Согла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счет межбюджетных трансфертов из бюджета района на бюджет Брусенцевского сельсовета для исполнения передаваемых полномочий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усенцевс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Усть-Пристанн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ого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 № _____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ОЕ СОГЛАШ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ПРОДЛЕНИИ СРОКА ДЕЙСТВИЯ СОГЛАШЕНИЯ «О ПЕРЕДАЧЕ АДМИНИСТРАЦИЕЙ УСТЬ-ПРИСТАНСКОГО РАЙОНА ОСУЩЕСТВЛЕНИЯ ЧАСТИ ПОЛНОМОЧИЙ ПО РЕШЕНИЮ ВОПРОСОВ МЕСТНОГО ЗНАЧЕНИЯ ПО СОДЕРЖАНИЮ И РЕМОНТУ АВТОМОБИЛЬНЫХ ДОРОГ ОБЩЕГО ПОЛЬЗОВАНИЯ АДМИНИСТРАЦИИ ВЯТКИНСКОГО СЕЛЬСОВЕТА УСТЬ-ПРИСТАНСКОГО РАЙОНА АЛТАЙ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Администрация Усть–Пристанского района, именуемая в дальнейшем «Администрация района», в лице главы Администрации района Маскаева Ивана Васильевича, действующего на основании Устава, с одной стороны, и администрация Вяткинского сельсовета, именуемая в дальнейшем «Администрация сельсовета», в лице главы сельсовета Ведешова Сергея Николаевича, действующего на основании Устава, с другой стороны, вместе именуемые Стороны,  на основании решения районного Совета депутатов от 23.12.2014г № </w:t>
      </w:r>
      <w:r>
        <w:rPr>
          <w:rFonts w:cs="Times New Roman" w:ascii="Times New Roman" w:hAnsi="Times New Roman"/>
          <w:u w:val="single"/>
        </w:rPr>
        <w:t>46</w:t>
      </w:r>
      <w:r>
        <w:rPr>
          <w:rFonts w:cs="Times New Roman" w:ascii="Times New Roman" w:hAnsi="Times New Roman"/>
        </w:rPr>
        <w:t xml:space="preserve"> «Об утверждении </w:t>
      </w:r>
      <w:hyperlink w:anchor="Par30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заключения соглашений о передаче отдельных полномочий по решению вопросов местного значения между органами местного самоуправления Усть-Пристанского района Алтайского края и органами местного самоуправления сельских поселений Усть-Пристанского района Алтайского края» заключили настоящее дополнительное соглашение  о нижеследующ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Продлить срок действия Соглашения «О передаче Администрацией Усть–Пристанского района Алтайского края осуществления части полномочий по решению вопросов местного значения по содержанию и ремонту автомобильных дорог общего пользования местного значения Администрации Вяткинского сельсовета Усть–Пристанского района Алтайского края», утвержденного Решением Усть-Пристанского районного Совета депутатов от 23.12.2014 года № 47, до 1 января 2017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стоящее Дополнительное соглашение подлежит утверждению представительными органами Сторон и подписанию главами Сторо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Дополнительное соглашение подписано в двух экземплярах, имеющих одинаковую юридическую силу, по одному для каждой из Сторон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Усть-Пристанского                               Администрация Вяткин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Алтайского края                                                   сельсовет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адрес:                                                        Юридический адрес: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58580, Алтайский край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659584</w:t>
      </w:r>
      <w:r>
        <w:rPr>
          <w:rFonts w:cs="Times New Roman" w:ascii="Times New Roman" w:hAnsi="Times New Roman"/>
        </w:rPr>
        <w:t xml:space="preserve">, Алтайский край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 - Пристанский район,                                             Усть - Пристанский район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Усть-Чарышская Пристань,                                        с. Вяткино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1 Мая, 12                                                                     ул. Целинная,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 И.В. Маскаев                                       _______________ С.Н. Ведешов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Согла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чет межбюджетных трансфертов из бюджета района на бюджет Вяткинского сельсовета для исполнения передаваемых полномоч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яткинс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Усть-Пристанн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ого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 № _____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ОЕ СОГЛАШ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ПРОДЛЕНИИ СРОКА ДЕЙСТВИЯ СОГЛАШЕНИЯ «О ПЕРЕДАЧЕ АДМИНИСТРАЦИЕЙ УСТЬ-ПРИСТАНСКОГО РАЙОНА ОСУЩЕСТВЛЕНИЯ ЧАСТИ ПОЛНОМОЧИЙ ПО РЕШЕНИЮ ВОПРОСОВ МЕСТНОГО ЗНАЧЕНИЯ ПО СОДЕРЖАНИЮ И РЕМОНТУ АВТОМОБИЛЬНЫХ ДОРОГ ОБЩЕГО ПОЛЬЗОВАНИЯ АДМИНИСТРАЦИИ ЕЛБАНСКОГО СЕЛЬСОВЕТА УСТЬ-ПРИСТАНСКОГО РАЙОНА АЛТАЙ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Администрация Усть–Пристанского района, именуемая в дальнейшем «Администрация района», в лице главы Администрации района Маскаева Ивана Васильевича, действующего на основании Устава, с одной стороны, и администрация Елбанского сельсовета, именуемая в дальнейшем «Администрация сельсовета», в лице главы сельсовета Вязова Николая Павловича, действующего на основании Устава, с другой стороны, вместе именуемые Стороны,  на основании решения районного Совета депутатов от 23.12.2014г № </w:t>
      </w:r>
      <w:r>
        <w:rPr>
          <w:rFonts w:cs="Times New Roman" w:ascii="Times New Roman" w:hAnsi="Times New Roman"/>
          <w:u w:val="single"/>
        </w:rPr>
        <w:t>46</w:t>
      </w:r>
      <w:r>
        <w:rPr>
          <w:rFonts w:cs="Times New Roman" w:ascii="Times New Roman" w:hAnsi="Times New Roman"/>
        </w:rPr>
        <w:t xml:space="preserve"> «Об утверждении </w:t>
      </w:r>
      <w:hyperlink w:anchor="Par30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заключения соглашений о передаче отдельных полномочий по решению вопросов местного значения между органами местного самоуправления Усть-Пристанского района Алтайского края и органами местного самоуправления сельских поселений Усть-Пристанского района Алтайского края» заключили настоящее дополнительное соглашение  о нижеследующ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Продлить срок действия Соглашения «О передаче Администрацией Усть–Пристанского района Алтайского края осуществления части полномочий по решению вопросов местного значения по содержанию и ремонту автомобильных дорог общего пользования местного значения Администрации Елбанского сельсовета Усть–Пристанского района Алтайского края», утвержденного Решением Усть-Пристанского районного Совета депутатов от 23.12.2014 года № 47, до 1 января 2017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ий объем межбюджетных трансфертов, предоставляемых из бюджета Района бюджету Поселения для исполнения полномочий определяется в приложении к настоящему согла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Настоящее Дополнительное соглашение подлежит утверждению представительными органами Сторон и подписанию главами Сторо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Настоящее Дополнительное соглашение подписано в двух экземплярах, имеющих одинаковую юридическую силу, по одному для каждой из Сторон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Усть-Пристанского                                           Администрация Елбан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Алтайского края                                                               сельсовет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адрес:                                                                    Юридический адрес: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58580, Алтайский край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659591</w:t>
      </w:r>
      <w:r>
        <w:rPr>
          <w:rFonts w:cs="Times New Roman" w:ascii="Times New Roman" w:hAnsi="Times New Roman"/>
        </w:rPr>
        <w:t xml:space="preserve">, Алтайский край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 - Пристанский район,                                                         Усть - Пристанский район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Усть-Чарышская Пристань,                                                    с. Елбанк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1 Мая, 12                                                                                 ул. Школьная, 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 И.В. Маскаев                                                 _______________ Н.П. Вязов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Согла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чет межбюджетных трансфертов из бюджета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бюджет Елбанского сельсовета для исполнения передаваемых полномоч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банс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Усть-Пристанн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ого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 № _____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ОЕ СОГЛАШ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ПРОДЛЕНИИ СРОКА ДЕЙСТВИЯ СОГЛАШЕНИЯ «О ПЕРЕДАЧЕ АДМИНИСТРАЦИЕЙ УСТЬ-ПРИСТАНСКОГО РАЙОНА ОСУЩЕСТВЛЕНИЯ ЧАСТИ ПОЛНОМОЧИЙ ПО РЕШЕНИЮ ВОПРОСОВ МЕСТНОГО ЗНАЧЕНИЯ ПО СОДЕРЖАНИЮ И РЕМОНТУ АВТОМОБИЛЬНЫХ ДОРОГ ОБЩЕГО ПОЛЬЗОВАНИЯ АДМИНИСТРАЦИИ КЛЕПИКОВСКОГО СЕЛЬСОВЕТА УСТЬ-ПРИСТАНСКОГО РАЙОНА АЛТАЙ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Администрация Усть – Пристанского района, именуемая в дальнейшем «Администрация района», в лице главы Администрации района Маскаева Ивана Васильевича, действующего на основании Устава, с одной стороны, и администрация Клепиковского сельсовета, именуемая в дальнейшем «Администрация сельсовета», в лице главы сельсовета Светлекова Эдуарда Николаевича, действующего на основании Устава, с другой стороны, вместе именуемые Стороны,  на основании решения районного Совета депутатов от 23.12.2014г № </w:t>
      </w:r>
      <w:r>
        <w:rPr>
          <w:rFonts w:cs="Times New Roman" w:ascii="Times New Roman" w:hAnsi="Times New Roman"/>
          <w:u w:val="single"/>
        </w:rPr>
        <w:t>46</w:t>
      </w:r>
      <w:r>
        <w:rPr>
          <w:rFonts w:cs="Times New Roman" w:ascii="Times New Roman" w:hAnsi="Times New Roman"/>
        </w:rPr>
        <w:t xml:space="preserve"> «Об утверждении </w:t>
      </w:r>
      <w:hyperlink w:anchor="Par30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заключения соглашений о передаче отдельных полномочий по решению вопросов местного значения между органами местного самоуправления Усть-Пристанского района Алтайского края и органами местного самоуправления сельских поселений Усть-Пристанского района Алтайского края» заключили настоящее дополнительное соглашение  о нижеследующ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Продлить срок действия Соглашения «О передаче Администрацией Усть–Пристанского района Алтайского края осуществления части полномочий по решению вопросов местного значения по содержанию и ремонту автомобильных дорог общего пользования местного значения Администрации Клепиковского сельсовета Усть–Пристанского района Алтайского края», утвержденного Решением Усть-Пристанского районного Совета депутатов от 23.12.2014 года № 47, до 1 января 2017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ий объем межбюджетных трансфертов, предоставляемых из бюджета Района бюджету Поселения для исполнения полномочий определяется в приложении к настоящему согла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Настоящее Дополнительное соглашение подлежит утверждению представительными органами Сторон и подписанию главами Сторо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Настоящее Дополнительное соглашение подписано в двух экземплярах, имеющих одинаковую юридическую силу, по одному для каждой из Сторон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Усть-Пристанского                                        Администрация Клеп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Алтайского края                                                            сельсовет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адрес:                                                                  Юридический адрес: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58580, Алтайский край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659586</w:t>
      </w:r>
      <w:r>
        <w:rPr>
          <w:rFonts w:cs="Times New Roman" w:ascii="Times New Roman" w:hAnsi="Times New Roman"/>
        </w:rPr>
        <w:t xml:space="preserve">, Алтайский край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 - Пристанский район,                                                        Усть - Пристанский район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Усть-Чарышская Пристань,                                                   с. Клепиково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1 Мая, 12                                                                                ул. Советская,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 И.В. Маскаев                                                   ____________ Э.Н. Светлеков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Согла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чет межбюджетных трансфертов из бюджета района на бюджет Клепиковского сельсовета для исполнения передаваемых полномоч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пиковс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Усть-Пристанн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ого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 № _____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ОЕ СОГЛАШ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ПРОДЛЕНИИ СРОКА ДЕЙСТВИЯ СОГЛАШЕНИЯ «О ПЕРЕДАЧЕ АДМИНИСТРАЦИЕЙ УСТЬ-ПРИСТАНСКОГО РАЙОНА ОСУЩЕСТВЛЕНИЯ ЧАСТИ ПОЛНОМОЧИЙ ПО РЕШЕНИЮ ВОПРОСОВ МЕСТНОГО ЗНАЧЕНИЯ ПО СОДЕРЖАНИЮ И РЕМОНТУ АВТОМОБИЛЬНЫХ ДОРОГ ОБЩЕГО ПОЛЬЗОВАНИЯ АДМИНИСТРАЦИИ КОРОБЕЙНИКОВСКОГО СЕЛЬСОВЕТА УСТЬ-ПРИСТАНСКОГО РАЙОНА АЛТАЙ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Администрация Усть–Пристанского района, именуемая в дальнейшем «Администрация района», в лице главы Администрации района Маскаева Ивана Васильевича, действующего на основании Устава, с одной стороны, и администрация Коробейниковского сельсовета, именуемая в дальнейшем «Администрация сельсовета», в лице главы сельсовета Шевченко Сергея Александровича, действующего на основании Устава, с другой стороны, вместе именуемые Стороны,  на основании решения районного Совета депутатов от 23.12.2014г № </w:t>
      </w:r>
      <w:r>
        <w:rPr>
          <w:rFonts w:cs="Times New Roman" w:ascii="Times New Roman" w:hAnsi="Times New Roman"/>
          <w:u w:val="single"/>
        </w:rPr>
        <w:t>46</w:t>
      </w:r>
      <w:r>
        <w:rPr>
          <w:rFonts w:cs="Times New Roman" w:ascii="Times New Roman" w:hAnsi="Times New Roman"/>
        </w:rPr>
        <w:t xml:space="preserve"> «Об утверждении </w:t>
      </w:r>
      <w:hyperlink w:anchor="Par30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заключения соглашений о передаче отдельных полномочий по решению вопросов местного значения между органами местного самоуправления Усть-Пристанского района Алтайского края и органами местного самоуправления сельских поселений Усть-Пристанского района Алтайского края» заключили настоящее дополнительное соглашение  о нижеследующ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Продлить срок действия Соглашения «О передаче Администрацией Усть–Пристанского района Алтайского края осуществления части полномочий по решению вопросов местного значения по содержанию и ремонту автомобильных дорог общего пользования местного значения Администрации Коробейниковского сельсовета Усть–Пристанского района Алтайского края», утвержденного Решением Усть-Пристанского районного Совета депутатов от 23.12.2014 года № 47, до 1 января 2017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ий объем межбюджетных трансфертов, предоставляемых из бюджета Района бюджету Поселения для исполнения полномочий определяется в приложении к настоящему согла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Настоящее Дополнительное соглашение подлежит утверждению представительными органами Сторон и подписанию главами Сторо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Настоящее Дополнительное соглашение подписано в двух экземплярах, имеющих одинаковую юридическую силу, по одному для каждой из Сторон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Усть-Пристанского                               Администрация Коробей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Алтайского края                                                   сельсовет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адрес:                                                         Юридический адрес: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58580, Алтайский край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659595</w:t>
      </w:r>
      <w:r>
        <w:rPr>
          <w:rFonts w:cs="Times New Roman" w:ascii="Times New Roman" w:hAnsi="Times New Roman"/>
        </w:rPr>
        <w:t xml:space="preserve">, Алтайский край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 - Пристанский район,                                               Усть - Пристанский район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Усть-Чарышская Пристань,                                           с. Коробейниково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1 Мая, 12                                                                        ул. Центральная, 6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 И.В. Маскаев                                          _____________ С.А. Шевченко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Согла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чет межбюджетных трансфертов из бюджета района на бюджет Коробейниковского сельсовета для исполнения передаваемых полномоч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бейниковс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Усть-Пристанн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ого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 № _____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ОЕ СОГЛАШ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ПРОДЛЕНИИ СРОКА ДЕЙСТВИЯ СОГЛАШЕНИЯ «О ПЕРЕДАЧЕ АДМИНИСТРАЦИЕЙ УСТЬ-ПРИСТАНСКОГО РАЙОНА ОСУЩЕСТВЛЕНИЯ ЧАСТИ ПОЛНОМОЧИЙ ПО РЕШЕНИЮ ВОПРОСОВ МЕСТНОГО ЗНАЧЕНИЯ ПО СОДЕРЖАНИЮ И РЕМОНТУ АВТОМОБИЛЬНЫХ ДОРОГ ОБЩЕГО ПОЛЬЗОВАНИЯ АДМИНИСТРАЦИИ КРАСНОЯРСКОГО СЕЛЬСОВЕТА УСТЬ-ПРИСТАНСКОГО РАЙОНА АЛТАЙ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Администрация Усть–Пристанского района, именуемая в дальнейшем «Администрация района», в лице главы Администрации района Маскаева Ивана Васильевича, действующего на основании Устава, с одной стороны, и администрация Красноярского сельсовета, именуемая в дальнейшем «Администрация сельсовета», в лице главы сельсовета Кашиной Надежды Семеновны, действующего на основании Устава, с другой стороны, вместе именуемые Стороны,  на основании решения районного Совета депутатов от 23.12.2014г № </w:t>
      </w:r>
      <w:r>
        <w:rPr>
          <w:rFonts w:cs="Times New Roman" w:ascii="Times New Roman" w:hAnsi="Times New Roman"/>
          <w:u w:val="single"/>
        </w:rPr>
        <w:t>46</w:t>
      </w:r>
      <w:r>
        <w:rPr>
          <w:rFonts w:cs="Times New Roman" w:ascii="Times New Roman" w:hAnsi="Times New Roman"/>
        </w:rPr>
        <w:t xml:space="preserve"> «Об утверждении </w:t>
      </w:r>
      <w:hyperlink w:anchor="Par30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заключения соглашений о передаче отдельных полномочий по решению вопросов местного значения между органами местного самоуправления Усть-Пристанского района Алтайского края и органами местного самоуправления сельских поселений Усть-Пристанского района Алтайского края» заключили настоящее дополнительное соглашение  о нижеследующ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Продлить срок действия Соглашения «О передаче Администрацией Усть–Пристанского района Алтайского края осуществления части полномочий по решению вопросов местного значения по содержанию и ремонту автомобильных дорог общего пользования местного значения Администрации Красноярского сельсовета Усть–Пристанского района Алтайского края», утвержденного Решением Усть-Пристанского районного Совета депутатов от 23.12.2014 года № 47, до 1 января 2017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ий объем межбюджетных трансфертов, предоставляемых из бюджета Района бюджету Поселения для исполнения полномочий определяется в приложении к настоящему согла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Настоящее Дополнительное соглашение подлежит утверждению представительными органами Сторон и подписанию главами Сторо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Настоящее Дополнительное соглашение подписано в двух экземплярах, имеющих одинаковую юридическую силу, по одному для каждой из Сторон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Усть-Пристанского                                        Администрация Краснояр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Алтайского края                                                            сельсовет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адрес:                                                                  Юридический адрес: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58580, Алтайский край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659592</w:t>
      </w:r>
      <w:r>
        <w:rPr>
          <w:rFonts w:cs="Times New Roman" w:ascii="Times New Roman" w:hAnsi="Times New Roman"/>
        </w:rPr>
        <w:t xml:space="preserve">, Алтайский край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 - Пристанский район,                                                        Усть - Пристанский район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Усть-Чарышская Пристань,                                                    с. Красноярк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1 Мая, 12                                                                                 ул. 50 лет Октября,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 И.В. Маскаев                                                  _____________ Н.С. Кашина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Согла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чет межбюджетных трансфертов из бюджета района на бюджет Красноярского сельсовета для исполнения передаваемых полномоч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Усть-Пристанн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ого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 № _____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ОЕ СОГЛАШ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ПРОДЛЕНИИ СРОКА ДЕЙСТВИЯ СОГЛАШЕНИЯ «О ПЕРЕДАЧЕ АДМИНИСТРАЦИЕЙ УСТЬ-ПРИСТАНСКОГО РАЙОНА ОСУЩЕСТВЛЕНИЯ ЧАСТИ ПОЛНОМОЧИЙ ПО РЕШЕНИЮ ВОПРОСОВ МЕСТНОГО ЗНАЧЕНИЯ ПО СОДЕРЖАНИЮ И РЕМОНТУ АВТОМОБИЛЬНЫХ ДОРОГ ОБЩЕГО ПОЛЬЗОВАНИЯ АДМИНИСТРАЦИИ НИЖНЕОЗЕРНИНСКОГО СЕЛЬСОВЕТА УСТЬ-ПРИСТАНСКОГО РАЙОНА АЛТАЙ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Администрация Усть–Пристанского района, именуемая в дальнейшем «Администрация района», в лице главы Администрации района Маскаева Ивана Васильевича, действующего на основании Устава, с одной стороны, и администрация Нижнеозернинского сельсовета, именуемая в дальнейшем «Администрация сельсовета», в лице и.о. главы сельсовета Суровой Людмилы Витальевны, действующего на основании Устава, с другой стороны, вместе именуемые Стороны, на основании решения районного Совета депутатов от 23.12.2014г № </w:t>
      </w:r>
      <w:r>
        <w:rPr>
          <w:rFonts w:cs="Times New Roman" w:ascii="Times New Roman" w:hAnsi="Times New Roman"/>
          <w:u w:val="single"/>
        </w:rPr>
        <w:t>46</w:t>
      </w:r>
      <w:r>
        <w:rPr>
          <w:rFonts w:cs="Times New Roman" w:ascii="Times New Roman" w:hAnsi="Times New Roman"/>
        </w:rPr>
        <w:t xml:space="preserve"> «Об утверждении </w:t>
      </w:r>
      <w:hyperlink w:anchor="Par30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заключения соглашений о передаче отдельных полномочий по решению вопросов местного значения между органами местного самоуправления Усть-Пристанского района Алтайского края и органами местного самоуправления сельских поселений Усть-Пристанского района Алтайского края» заключили настоящее дополнительное соглашение  о нижеследующ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Продлить срок действия Соглашения «О передаче Администрацией Усть–Пристанского района Алтайского края осуществления части полномочий по решению вопросов местного значения по содержанию и ремонту автомобильных дорог общего пользования местного значения Администрации Нижнеозернинского сельсовета Усть–Пристанского района Алтайского края», утвержденного Решением Усть-Пристанского районного Совета депутатов от 23.12.2014 года № 47, до 1 января 2017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ий объем межбюджетных трансфертов, предоставляемых из бюджета Района бюджету Поселения для исполнения полномочий определяется в приложении к настоящему согла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Настоящее Дополнительное соглашение подлежит утверждению представительными органами Сторон и подписанию главами Сторо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Настоящее Дополнительное соглашение подписано в двух экземплярах, имеющих одинаковую юридическую силу, по одному для каждой из Сторон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Усть-Пристанского                               Администрация Нижнеозернин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Алтайского края                                                   сельсовет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адрес:                                                         Юридический адрес: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58580, Алтайский край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659594</w:t>
      </w:r>
      <w:r>
        <w:rPr>
          <w:rFonts w:cs="Times New Roman" w:ascii="Times New Roman" w:hAnsi="Times New Roman"/>
        </w:rPr>
        <w:t xml:space="preserve">, Алтайский край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 - Пристанский район,                                               Усть - Пристанский район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Усть-Чарышская Пристань,                                           с. Нижнеозерное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1 Мая, 12                                                                        ул. </w:t>
      </w:r>
      <w:r>
        <w:rPr>
          <w:rFonts w:cs="Times New Roman" w:ascii="Times New Roman" w:hAnsi="Times New Roman"/>
          <w:sz w:val="21"/>
          <w:szCs w:val="21"/>
        </w:rPr>
        <w:t>Юбилейная, 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 И.В. Маскаев                                         _____________ Л.В. Сурова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Согла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чет межбюджетных трансфертов из бюджета района на бюджет Нижнеозернинского сельсовета для исполнения передаваемых полномоч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неозернинс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Усть-Пристанн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ого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 № _____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ОЕ СОГЛАШ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ПРОДЛЕНИИ СРОКА ДЕЙСТВИЯ СОГЛАШЕНИЯ «О ПЕРЕДАЧЕ АДМИНИСТРАЦИЕЙ УСТЬ-ПРИСТАНСКОГО РАЙОНА ОСУЩЕСТВЛЕНИЯ ЧАСТИ ПОЛНОМОЧИЙ ПО РЕШЕНИЮ ВОПРОСОВ МЕСТНОГО ЗНАЧЕНИЯ ПО СОДЕРЖАНИЮ И РЕМОНТУ АВТОМОБИЛЬНЫХ ДОРОГ ОБЩЕГО ПОЛЬЗОВАНИЯ АДМИНИСТРАЦИИ НИЖНЕГУСИХИНСКОГО СЕЛЬСОВЕТА УСТЬ-ПРИСТАНСКОГО РАЙОНА АЛТАЙ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Администрация Усть–Пристанского района, именуемая в дальнейшем «Администрация района», в лице главы Администрации района Маскаева Ивана Васильевича, действующего на основании Устава, с одной стороны, и администрация Нижнегусихинского сельсовета, именуемая в дальнейшем «Администрация сельсовета», в лице главы сельсовета Тимонова Александра Николаевича, действующего на основании Устава, с другой стороны, вместе именуемые Стороны,  на основании решения районного Совета депутатов от 23.12.2014г № </w:t>
      </w:r>
      <w:r>
        <w:rPr>
          <w:rFonts w:cs="Times New Roman" w:ascii="Times New Roman" w:hAnsi="Times New Roman"/>
          <w:u w:val="single"/>
        </w:rPr>
        <w:t>46</w:t>
      </w:r>
      <w:r>
        <w:rPr>
          <w:rFonts w:cs="Times New Roman" w:ascii="Times New Roman" w:hAnsi="Times New Roman"/>
        </w:rPr>
        <w:t xml:space="preserve"> «Об утверждении </w:t>
      </w:r>
      <w:hyperlink w:anchor="Par30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заключения соглашений о передаче отдельных полномочий по решению вопросов местного значения между органами местного самоуправления Усть-Пристанского района Алтайского края и органами местного самоуправления сельских поселений Усть-Пристанского района Алтайского края» заключили настоящее дополнительное соглашение  о нижеследующ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Продлить срок действия Соглашения «О передаче Администрацией Усть–Пристанского района Алтайского края осуществления части полномочий по решению вопросов местного значения по содержанию и ремонту автомобильных дорог общего пользования местного значения Администрации Нижнегусихинского сельсовета Усть–Пристанского района Алтайского края», утвержденного Решением Усть-Пристанского районного Совета депутатов от 23.12.2014 года № 47, до 1 января 2017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ий объем межбюджетных трансфертов, предоставляемых из бюджета Района бюджету Поселения для исполнения полномочий определяется в приложении к настоящему согла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Настоящее Дополнительное соглашение подлежит утверждению представительными органами Сторон и подписанию главами Сторо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Настоящее Дополнительное соглашение подписано в двух экземплярах, имеющих одинаковую юридическую силу, по одному для каждой из Сторон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Усть-Пристанского                               Администрация Нижнегусихин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Алтайского края                                                   сельсовет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адрес:                                                         Юридический адрес: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58580, Алтайский край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659582</w:t>
      </w:r>
      <w:r>
        <w:rPr>
          <w:rFonts w:cs="Times New Roman" w:ascii="Times New Roman" w:hAnsi="Times New Roman"/>
        </w:rPr>
        <w:t xml:space="preserve">, Алтайский край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 - Пристанский район,                                               Усть - Пристанский район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Усть-Чарышская Пристань,                                           с. Нижняя Гусих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1 Мая, 12                                                                        ул. </w:t>
      </w:r>
      <w:r>
        <w:rPr>
          <w:rFonts w:cs="Times New Roman" w:ascii="Times New Roman" w:hAnsi="Times New Roman"/>
          <w:sz w:val="21"/>
          <w:szCs w:val="21"/>
        </w:rPr>
        <w:t>Ленина,2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 И.В. Маскаев                                                  _____________ А.Н. Тимонов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Согла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чет межбюджетных трансфертов из бюджета района на бюджет Нижнегусихинского сельсовета для исполнения передаваемых полномоч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негусихинс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Усть-Пристанн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ого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 № _____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ОЕ СОГЛАШ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ПРОДЛЕНИИ СРОКА ДЕЙСТВИЯ СОГЛАШЕНИЯ «О ПЕРЕДАЧЕ АДМИНИСТРАЦИЕЙ УСТЬ-ПРИСТАНСКОГО РАЙОНА ОСУЩЕСТВЛЕНИЯ ЧАСТИ ПОЛНОМОЧИЙ ПО РЕШЕНИЮ ВОПРОСОВ МЕСТНОГО ЗНАЧЕНИЯ ПО СОДЕРЖАНИЮ И РЕМОНТУ АВТОМОБИЛЬНЫХ ДОРОГ ОБЩЕГО ПОЛЬЗОВАНИЯ АДМИНИСТРАЦИИ ТРОИЦКОГО СЕЛЬСОВЕТА УСТЬ-ПРИСТАНСКОГО РАЙОНА АЛТАЙ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Администрация Усть–Пристанского района, именуемая в дальнейшем «Администрация района», в лице главы Администрации района Маскаева Ивана Васильевича, действующего на основании Устава, с одной стороны, и администрация Троицкого сельсовета, именуемая в дальнейшем «Администрация сельсовета», в лице главы сельсовета Никулина Павла Петровича, действующего на основании Устава, с другой стороны, вместе именуемые Стороны,  на основании решения районного Совета депутатов от 23.12.2014г № </w:t>
      </w:r>
      <w:r>
        <w:rPr>
          <w:rFonts w:cs="Times New Roman" w:ascii="Times New Roman" w:hAnsi="Times New Roman"/>
          <w:u w:val="single"/>
        </w:rPr>
        <w:t>46</w:t>
      </w:r>
      <w:r>
        <w:rPr>
          <w:rFonts w:cs="Times New Roman" w:ascii="Times New Roman" w:hAnsi="Times New Roman"/>
        </w:rPr>
        <w:t xml:space="preserve"> «Об утверждении </w:t>
      </w:r>
      <w:hyperlink w:anchor="Par30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заключения соглашений о передаче отдельных полномочий по решению вопросов местного значения между органами местного самоуправления Усть-Пристанского района Алтайского края и органами местного самоуправления сельских поселений Усть-Пристанского района Алтайского края» заключили настоящее дополнительное соглашение  о нижеследующ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Продлить срок действия Соглашения «О передаче Администрацией Усть–Пристанского района Алтайского края осуществления части полномочий по решению вопросов местного значения по содержанию и ремонту автомобильных дорог общего пользования местного значения Администрации Троицкого сельсовета Усть–Пристанского района Алтайского края», утвержденного Решением Усть-Пристанского районного Совета депутатов от 23.12.2014 года № 47, до 1 января 2017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ий объем межбюджетных трансфертов, предоставляемых из бюджета Района бюджету Поселения для исполнения полномочий определяется в приложении к настоящему согла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Настоящее Дополнительное соглашение подлежит утверждению представительными органами Сторон и подписанию главами Сторо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Настоящее Дополнительное соглашение подписано в двух экземплярах, имеющих одинаковую юридическую силу, по одному для каждой из Сторон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Усть-Пристанского                               Администрация Троиц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Алтайского края                                                   сельсовет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адрес:                                                         Юридический адрес: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58580, Алтайский край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659598</w:t>
      </w:r>
      <w:r>
        <w:rPr>
          <w:rFonts w:cs="Times New Roman" w:ascii="Times New Roman" w:hAnsi="Times New Roman"/>
        </w:rPr>
        <w:t xml:space="preserve">, Алтайский край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 - Пристанский район,                                               Усть - Пристанский район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Усть-Чарышская Пристань,                                           с. Троицкое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1 Мая, 12                                                                        ул. </w:t>
      </w:r>
      <w:r>
        <w:rPr>
          <w:rFonts w:cs="Times New Roman" w:ascii="Times New Roman" w:hAnsi="Times New Roman"/>
          <w:sz w:val="21"/>
          <w:szCs w:val="21"/>
        </w:rPr>
        <w:t>Комсомольская,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 И.В. Маскаев                                          _____________ П.П. Никулин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Согла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чет межбюджетных трансфертов из бюджета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бюджет Троицкого сельсовета для исполнения передаваемых полномоч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иц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Усть-Пристанн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ого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 № _____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ОЕ СОГЛАШ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ПРОДЛЕНИИ СРОКА ДЕЙСТВИЯ СОГЛАШЕНИЯ «О ПЕРЕДАЧЕ АДМИНИСТРАЦИЕЙ УСТЬ-ПРИСТАНСКОГО РАЙОНА ОСУЩЕСТВЛЕНИЯ ЧАСТИ ПОЛНОМОЧИЙ ПО РЕШЕНИЮ ВОПРОСОВ МЕСТНОГО ЗНАЧЕНИЯ ПО СОДЕРЖАНИЮ И РЕМОНТУ АВТОМОБИЛЬНЫХ ДОРОГ ОБЩЕГО ПОЛЬЗОВАНИЯ АДМИНИСТРАЦИИ ЧЕКАНИХИНСКОГО СЕЛЬСОВЕТА УСТЬ-ПРИСТАНСКОГО РАЙОНА АЛТАЙ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Администрация Усть–Пристанского района, именуемая в дальнейшем «Администрация района», в лице главы Администрации района Маскаева Ивана Васильевича, действующего на основании Устава, с одной стороны, и администрация Чеканихинского сельсовета, именуемая в дальнейшем «Администрация сельсовета», в лице и.о. главы сельсовета Сысоевой Надежды Николаевны, действующего на основании Устава, с другой стороны, вместе именуемые Стороны,  на основании решения районного Совета депутатов от 23.12.2014г № </w:t>
      </w:r>
      <w:r>
        <w:rPr>
          <w:rFonts w:cs="Times New Roman" w:ascii="Times New Roman" w:hAnsi="Times New Roman"/>
          <w:u w:val="single"/>
        </w:rPr>
        <w:t>46</w:t>
      </w:r>
      <w:r>
        <w:rPr>
          <w:rFonts w:cs="Times New Roman" w:ascii="Times New Roman" w:hAnsi="Times New Roman"/>
        </w:rPr>
        <w:t xml:space="preserve"> «Об утверждении </w:t>
      </w:r>
      <w:hyperlink w:anchor="Par30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заключения соглашений о передаче отдельных полномочий по решению вопросов местного значения между органами местного самоуправления Усть-Пристанского района Алтайского края и органами местного самоуправления сельских поселений Усть-Пристанского района Алтайского края» заключили настоящее дополнительное соглашение  о нижеследующ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Продлить срок действия Соглашения «О передаче Администрацией Усть–Пристанского района Алтайского края осуществления части полномочий по решению вопросов местного значения по содержанию и ремонту автомобильных дорог общего пользования местного значения Администрации Чеканихинского сельсовета Усть–Пристанского района Алтайского края», утвержденного Решением Усть-Пристанского районного Совета депутатов от 23.12.2014 года № 47, до 1 января 2017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ий объем межбюджетных трансфертов, предоставляемых из бюджета Района бюджету Поселения для исполнения полномочий определяется в приложении к настоящему согла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Настоящее Дополнительное соглашение подлежит утверждению представительными органами Сторон и подписанию главами Сторо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Настоящее Дополнительное соглашение подписано в двух экземплярах, имеющих одинаковую юридическую силу, по одному для каждой из Сторон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Усть-Пристанского                               Администрация Чеканихин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Алтайского края                                                   сельсовет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адрес:                                                         Юридический адрес: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58580, Алтайский край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659597</w:t>
      </w:r>
      <w:r>
        <w:rPr>
          <w:rFonts w:cs="Times New Roman" w:ascii="Times New Roman" w:hAnsi="Times New Roman"/>
        </w:rPr>
        <w:t xml:space="preserve">, Алтайский край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 - Пристанский район,                                               Усть - Пристанский район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Усть-Чарышская Пристань,                                           с. Чеканих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1 Мая, 12                                                                        ул. </w:t>
      </w:r>
      <w:r>
        <w:rPr>
          <w:rFonts w:cs="Times New Roman" w:ascii="Times New Roman" w:hAnsi="Times New Roman"/>
          <w:sz w:val="21"/>
          <w:szCs w:val="21"/>
        </w:rPr>
        <w:t>Советская,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И.В. Маскаев                                           _____________ Н.Н. Сысо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Согла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чет межбюджетных трансфертов из бюджета района на бюджет Чеканихинского сельсовета для исполнения передаваемых полномоч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канихинс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Усть-Пристанн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ого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 № _____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ОЕ СОГЛАШ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ПРОДЛЕНИИ СРОКА ДЕЙСТВИЯ СОГЛАШЕНИЯ «О ПЕРЕДАЧЕ АДМИНИСТРАЦИЕЙ УСТЬ-ПРИСТАНСКОГО РАЙОНА ОСУЩЕСТВЛЕНИЯ ЧАСТИ ПОЛНОМОЧИЙ ПО РЕШЕНИЮ ВОПРОСОВ МЕСТНОГО ЗНАЧЕНИЯ ПО СОДЕРЖАНИЮ И РЕМОНТУ АВТОМОБИЛЬНЫХ ДОРОГ ОБЩЕГО ПОЛЬЗОВАНИЯ АДМИНИСТРАЦИИ КРАСНОДАРСКОГО СЕЛЬСОВЕТА УСТЬ-ПРИСТАНСКОГО РАЙОНА АЛТАЙ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Администрация Усть-Пристанского района, именуемая в дальнейшем «Администрация района», в лице главы Администрации района Маскаева Ивана Васильевича, действующего на основании Устава, с одной стороны, и администрация Краснодарского сельсовета, именуемая в дальнейшем «Администрация сельсовета», в лице главы сельсовета Кольцова Владимира Николаевича, действующего на основании Устава, с другой стороны, вместе именуемые Стороны,  на основании решения районного Совета депутатов от 23.12.2014г № </w:t>
      </w:r>
      <w:r>
        <w:rPr>
          <w:rFonts w:cs="Times New Roman" w:ascii="Times New Roman" w:hAnsi="Times New Roman"/>
          <w:u w:val="single"/>
        </w:rPr>
        <w:t>46</w:t>
      </w:r>
      <w:r>
        <w:rPr>
          <w:rFonts w:cs="Times New Roman" w:ascii="Times New Roman" w:hAnsi="Times New Roman"/>
        </w:rPr>
        <w:t xml:space="preserve"> «Об утверждении </w:t>
      </w:r>
      <w:hyperlink w:anchor="Par30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заключения соглашений о передаче отдельных полномочий по решению вопросов местного значения между органами местного самоуправления Усть-Пристанского района Алтайского края и органами местного самоуправления сельских поселений Усть-Пристанского района Алтайского края» заключили настоящее дополнительное соглашение  о нижеследующ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Продлить срок действия Соглашения «О передаче Администрацией Усть–Пристанского района Алтайского края осуществления части полномочий по решению вопросов местного значения по содержанию и ремонту автомобильных дорог общего пользования местного значения Администрации Краснодарского сельсовета Усть–Пристанского района Алтайского края», утвержденного Решением Усть-Пристанского районного Совета депутатов от 23.12.2014 года № 47, до 1 января 2017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ий объем межбюджетных трансфертов, предоставляемых из бюджета Района бюджету Поселения для исполнения полномочий определяется в приложении к настоящему согла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Настоящее Дополнительное соглашение подлежит утверждению представительными органами Сторон и подписанию главами Сторо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Настоящее Дополнительное соглашение подписано в двух экземплярах, имеющих одинаковую юридическую силу, по одному для каждой из Сторон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Усть-Пристанского                               Администрация Краснодар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Алтайского края                                                   сельсовет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адрес:                                                         Юридический адрес: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58580, Алтайский край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659596</w:t>
      </w:r>
      <w:r>
        <w:rPr>
          <w:rFonts w:cs="Times New Roman" w:ascii="Times New Roman" w:hAnsi="Times New Roman"/>
        </w:rPr>
        <w:t xml:space="preserve">, Алтайский край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 - Пристанский район,                                               Усть - Пристанский район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Усть-Чарышская Пристань,                                           с. Краснодарское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1 Мая, 12                                                                        ул. </w:t>
      </w:r>
      <w:r>
        <w:rPr>
          <w:rFonts w:cs="Times New Roman" w:ascii="Times New Roman" w:hAnsi="Times New Roman"/>
          <w:sz w:val="21"/>
          <w:szCs w:val="21"/>
        </w:rPr>
        <w:t>Новая,22-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 И.В. Маскаев                                          _____________ В.Н. Кольцов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Согла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чет межбюджетных трансфертов из бюджета района на бюджет Краснодарского сельсовета для исполнения передаваемых полномоч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51:00Z</dcterms:created>
  <dc:creator>Астраханцева</dc:creator>
  <dc:description/>
  <cp:keywords/>
  <dc:language>en-US</dc:language>
  <cp:lastModifiedBy>Астраханцева</cp:lastModifiedBy>
  <cp:lastPrinted>2015-12-08T15:10:00Z</cp:lastPrinted>
  <dcterms:modified xsi:type="dcterms:W3CDTF">2015-12-08T09:10:00Z</dcterms:modified>
  <cp:revision>14</cp:revision>
  <dc:subject/>
  <dc:title/>
</cp:coreProperties>
</file>