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6"/>
          <w:szCs w:val="26"/>
        </w:rPr>
        <w:t>ДВАДЦАТЬ ЧЕТВЕРТАЯ ВНЕОЧЕРЕДНАЯ СЕССИЯ ШЕСТОГО СОЗЫ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«08» </w:t>
      </w:r>
      <w:r>
        <w:rPr>
          <w:sz w:val="28"/>
          <w:szCs w:val="28"/>
          <w:u w:val="single"/>
        </w:rPr>
        <w:t>декабря 2015г</w:t>
      </w:r>
      <w:r>
        <w:rPr>
          <w:sz w:val="28"/>
          <w:szCs w:val="28"/>
        </w:rPr>
        <w:t>.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Усть-Чарышская Пристань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ь-Пристанского райо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3 декабря 2014 года № 5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районном бюджете муниципальн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ния  Усть-Пристанский район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5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4, 53 Устава  муниципального образования Усть-Пристанский район  Алтайского края  Усть-Пристанский районный  Совет 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решение  Усть-Пристанского районного Совета депутатов  от 23 декабря 2014 года № 51 «О районном бюджете   муниципального  образования Усть-Пристанский район на  2015 год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официальном  Интернет-сайте Администрации Усть-Прист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 за исполнением настоящего решения  возложить на постоянную планово-бюджетную комиссию  районного  Совета депутатов (Бабунич А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Дерка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/>
      </w:pPr>
      <w:r>
        <w:rPr>
          <w:sz w:val="28"/>
          <w:szCs w:val="28"/>
        </w:rPr>
        <w:t xml:space="preserve">УТВЕРЖДЕНЫ: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>решением Усть-Пристанского</w:t>
      </w:r>
    </w:p>
    <w:p>
      <w:pPr>
        <w:pStyle w:val="Normal"/>
        <w:ind w:left="5748" w:firstLine="624"/>
        <w:rPr/>
      </w:pPr>
      <w:r>
        <w:rPr>
          <w:sz w:val="28"/>
          <w:szCs w:val="28"/>
        </w:rPr>
        <w:t xml:space="preserve">районного Совета депутатов  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>от 08 декабря 2015 года № 106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шение Усть-Пристан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4 года № 51 «О районном бюджете муниципального образования Усть-Пристанский район 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нести в решение Усть-Пристанского районного Совета депутатов от 23 декабря 2014 года  №   «О районном бюджете муниципального образования Усть-</w:t>
      </w:r>
    </w:p>
    <w:p>
      <w:pPr>
        <w:pStyle w:val="Normal"/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анский район  на 2015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пункт 1 подпункт 1, 2, 4 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5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в сумме  167462 тыс.рублей, в том числе объем межбюджетных трансфертов, получаемых из других бюджетов 117513,7 тыс. рублей,  прочие безвозмездные поступления 1671,9 тыс. рублей и возврат остатков субсидий, субвенций и иных межбюджетных трансфертов имеющих целевое назначение прошлых лет  -342,6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в сумме  172316,5 тыс.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2016 года 24309,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в сумме 4854,5  тыс. рублей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7  пункт 2 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«2.Утвердить распределение  межбюджетных трансфертов между бюджетами сельских поселений на 2015 год согласно приложению   9, 10,11, 13 к настоящему Решению.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приложение 1 изложить в следующей редакции:</w:t>
      </w:r>
      <w:r>
        <w:rPr/>
        <w:t xml:space="preserve"> 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 xml:space="preserve">                                                                           </w:t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5 год»</w:t>
            </w:r>
          </w:p>
        </w:tc>
      </w:tr>
    </w:tbl>
    <w:p>
      <w:pPr>
        <w:pStyle w:val="Normal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15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район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7,5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 муниципальным образованием в валюте Российской Федерации  бюджетными кредитами, предоставленными бюджету муниципального образования    другими  бюджетами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6 04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  в случае, если исполнение гарантом муниципальных гарантий ведет к возникновению права регрессного требования гаранта 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33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 бюджетных кредитов другим бюджетам бюджетной системы Российской федерации  из бюджетов  муниципальных районов   в валюте 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,0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 бюджетных кредитов, предоставленных другим бюджетам  бюджетной системы Российской федерации  из бюджетов  муниципальных районов   в валюте 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0,0»</w:t>
            </w:r>
          </w:p>
        </w:tc>
      </w:tr>
    </w:tbl>
    <w:p>
      <w:pPr>
        <w:pStyle w:val="Normal"/>
        <w:keepNext w:val="true"/>
        <w:keepLines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keepLines/>
        <w:ind w:left="-360"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) приложение 5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-360" w:firstLine="9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-360" w:firstLine="10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5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5 г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 разделам, 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районного бюджета на 2015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 xml:space="preserve"> </w:t>
      </w:r>
      <w:r>
        <w:rPr/>
        <w:tab/>
        <w:t xml:space="preserve">                                                                                                                                </w:t>
      </w:r>
      <w:r>
        <w:rPr>
          <w:b/>
        </w:rPr>
        <w:t>тыс. рубле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575"/>
        <w:gridCol w:w="1429"/>
        <w:gridCol w:w="1200"/>
      </w:tblGrid>
      <w:tr>
        <w:trPr>
          <w:trHeight w:val="255" w:hRule="atLeast"/>
        </w:trPr>
        <w:tc>
          <w:tcPr>
            <w:tcW w:w="6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 на год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07,0</w:t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97,5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4,3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7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9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8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2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14,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7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6,8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3,3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1,3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251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6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429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7,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9,2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8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441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623,9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4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7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1,1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1,1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850,0</w:t>
            </w:r>
          </w:p>
        </w:tc>
      </w:tr>
    </w:tbl>
    <w:p>
      <w:pPr>
        <w:pStyle w:val="Normal"/>
        <w:keepNext w:val="true"/>
        <w:keepLines/>
        <w:spacing w:lineRule="exact" w:line="240"/>
        <w:ind w:left="-360" w:firstLine="90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spacing w:lineRule="exact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5) приложение 6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5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6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5 год»</w:t>
            </w:r>
          </w:p>
        </w:tc>
      </w:tr>
    </w:tbl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/>
      </w:pPr>
      <w:r>
        <w:rPr>
          <w:sz w:val="28"/>
          <w:szCs w:val="28"/>
        </w:rPr>
        <w:t>Ведомственная структура  расходов  районного бюджета  на 2015 год</w:t>
      </w:r>
    </w:p>
    <w:p>
      <w:pPr>
        <w:pStyle w:val="Normal"/>
        <w:spacing w:lineRule="exact" w:line="220"/>
        <w:ind w:left="8496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exact" w:line="220"/>
        <w:ind w:left="8496" w:hanging="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тыс.рублей</w:t>
      </w:r>
    </w:p>
    <w:p>
      <w:pPr>
        <w:pStyle w:val="Normal"/>
        <w:spacing w:lineRule="exact" w:line="220"/>
        <w:ind w:left="849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741"/>
        <w:gridCol w:w="775"/>
        <w:gridCol w:w="1071"/>
        <w:gridCol w:w="1017"/>
        <w:gridCol w:w="1029"/>
        <w:gridCol w:w="892"/>
      </w:tblGrid>
      <w:tr>
        <w:trPr>
          <w:trHeight w:val="675" w:hRule="atLeast"/>
        </w:trPr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пись на год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73,7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 на обеспечение расчетов за уголь (отопление) , потребляемый учреждениями бюджетной сфер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2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2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и (учреждения) дополнительного образования дет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2,1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2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14,6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81,6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культур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8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8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4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6,8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893,6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51.4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51.4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региональных програм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8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7,6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8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3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8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2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6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ЦП «Культура Усть-Пристанского района на 2013-2015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.00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735,8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ЦП «Улучшение условий и охрана труда на предприятиях, организациях и учреждениях расположенных на территории Усть-Пристанского района на 2012-2014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ЦП «Повышение безопасности дорожного движения в муниципального в муниципальном образовании Усть-Прист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ЦП «Профилактика правонарушений на территории муниципального образования в Усть-Пристанском районе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0,3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74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 на обеспечение расчетов за уголь (отопление) , потребляемый учреждениями бюджетной сфер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774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641,2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,8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,3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ЦП «Комплексное развитие коммунальной иефраструктуры на территории Усть-Пристанского района на 2011-2014 и на период до 2020 год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,3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3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3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815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36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01,7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7,9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,7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2,3</w:t>
            </w:r>
          </w:p>
        </w:tc>
      </w:tr>
      <w:tr>
        <w:trPr>
          <w:trHeight w:val="112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4,3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72,1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6,2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320,2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3,3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3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2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0,2</w:t>
            </w:r>
          </w:p>
        </w:tc>
      </w:tr>
      <w:tr>
        <w:trPr>
          <w:trHeight w:val="112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 (учреждения) дополнительного образования дет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5,1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6,7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1</w:t>
            </w:r>
          </w:p>
        </w:tc>
      </w:tr>
      <w:tr>
        <w:trPr>
          <w:trHeight w:val="112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50.2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3,9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50.2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3,9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. трансфер. на выплату премий Губернатора Ал. кр. учащимся общеобразов. орг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13.2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13.2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, начального общего 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57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4,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9,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13,5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енсационные выплаты на питание обучающимся в муниципальных общеобразовательных организациях , нуждающихся в социальной поддержки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оздоровительные учрежд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6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7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отдыха и укрепления здоровья дет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5.13.2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13.2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19,7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8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6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,4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"Развитие образования в Усть-Пристанском районе  на 2014-2018г.г.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9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13.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13.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13.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84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84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15.2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15.2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 образовательную деятельность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7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7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7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риемной семье  на содержание  подопечных дет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7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7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нагрождения приемного родител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2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2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2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2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ЦП «Развитие физической культуры и спорта в Усть-Пристанском районе «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96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29,2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2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2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7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1.1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1.1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2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2,1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7.2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6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7.2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6</w:t>
            </w:r>
          </w:p>
        </w:tc>
      </w:tr>
      <w:tr>
        <w:trPr>
          <w:trHeight w:val="112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60.5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,5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60.5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47,5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5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5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 на обеспечение расчетов за уголь (отопление) , потребляемый учреждениями бюджетной сфер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95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95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ЦП «Адресная социальная помощь малоимцщим гражданам с детьм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14.0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14.0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11,1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1,1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60.2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60.2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5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60.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та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60.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710,9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68,8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97,5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7,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6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1</w:t>
            </w:r>
          </w:p>
        </w:tc>
      </w:tr>
      <w:tr>
        <w:trPr>
          <w:trHeight w:val="112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4,3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ЦП «Улучшение условий и охрана труда на предприятиях, организациях в Усть-Пристанском районе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ЦП «Демографическое развитие Усть-Пристанского район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17.3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17.3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17.3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14.7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3</w:t>
            </w:r>
          </w:p>
        </w:tc>
      </w:tr>
      <w:tr>
        <w:trPr>
          <w:trHeight w:val="112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14.7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3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9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,8</w:t>
            </w:r>
          </w:p>
        </w:tc>
      </w:tr>
      <w:tr>
        <w:trPr>
          <w:trHeight w:val="90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9.3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8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9.3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9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9.3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9.3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7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,2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2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9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12,6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ЦП «Кадровое обеспечение агропромышленного комплекса Усть-Пристанского района «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75,8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 и ремонт  автомобильных дорог  общего пользования  местного значения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1.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1.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7.2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4,8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7.2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6,3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7.2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8,5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6,8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.6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.6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ЦП «Поддержка и развитие малого и среднего предпринимательства в Усть-Пристанском районе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ализацию муниципальной целевой программы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региональных програм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8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8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1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5,3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конструкция разводящих водопроводных сетей  в с. Краснодарско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3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8.60.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3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водозаборной скважины   в с.Усть-Чарышская Пристан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краевой адресной программе в области ЖК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квартальной котельной в с.Усть-Чарышская Пристан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18.0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18.0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18.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18.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благоустройству кладби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,7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ЦП «Комплексное развитие коммунальной инфраструктуры в Усть-Пристанском районе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,7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3,7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3,7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,8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8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мероприятий связанных с ликвидацией последствий чрезвычайных ситуаций  и стихийных бедств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72.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8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72.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8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региональных програм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8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1.8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,6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,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мероприятий связанных с ликвидацией последствий чрезвычайных ситуаций  и стихийных бедств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72.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72.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здания культурно-спортивного комплекса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по краевой адресной программе в области культур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1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здания МУК "Усть-Пристанская центральная районная библиотека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1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7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булаторная помощ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мероприятий связанных с ликвидацией последствий чрезвычайных ситуаций  и стихийных бедств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72.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72.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ЦП «Комплексные меры противодействия злоупотреблению наркомании в Усть-Пристанском район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8,9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16.2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16.2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14,9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беспеч. жильем молодых семей Расп. №162-р от 17.09.15 (край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мероприятия подпрограммы "Обеспечение жильем молодых семей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50.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50.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на обеспечение жильем мол. семей и специалистов на селе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2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7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2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7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50.1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50.1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ЦП «Адресная социальная помощь для молоимущих граждан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112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51.3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51.3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1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ЦП «Обеспечение жильем или улучшение жилищных условий молодых семей в Усть-Пристанском районе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,2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,2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ЦП «Развитие физической культуры и спорта в Усть-Пристанском районе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.00.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</w:tr>
      <w:tr>
        <w:trPr>
          <w:trHeight w:val="450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0.9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16.6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16.6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</w:tbl>
    <w:p>
      <w:pPr>
        <w:pStyle w:val="Normal"/>
        <w:spacing w:lineRule="exact" w:line="220"/>
        <w:ind w:left="849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/>
        <w:ind w:left="849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/>
        <w:ind w:left="6372" w:righ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</w:t>
      </w:r>
      <w:r>
        <w:rPr>
          <w:caps/>
          <w:sz w:val="28"/>
          <w:szCs w:val="28"/>
        </w:rPr>
        <w:t>«приложениЕ</w:t>
      </w:r>
      <w:r>
        <w:rPr>
          <w:sz w:val="28"/>
          <w:szCs w:val="28"/>
        </w:rPr>
        <w:t xml:space="preserve"> 7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5 год»</w:t>
            </w:r>
          </w:p>
        </w:tc>
      </w:tr>
    </w:tbl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и видам расходов бюджета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spacing w:lineRule="exact" w:line="22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exact" w:line="220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тыс.рублей</w:t>
      </w:r>
    </w:p>
    <w:p>
      <w:pPr>
        <w:pStyle w:val="Normal"/>
        <w:spacing w:lineRule="exact" w:line="22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775"/>
        <w:gridCol w:w="1071"/>
        <w:gridCol w:w="928"/>
        <w:gridCol w:w="536"/>
        <w:gridCol w:w="1163"/>
      </w:tblGrid>
      <w:tr>
        <w:trPr>
          <w:trHeight w:val="255" w:hRule="atLeast"/>
        </w:trPr>
        <w:tc>
          <w:tcPr>
            <w:tcW w:w="58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пись на год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407,0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97,5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7,5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6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3,1</w:t>
            </w:r>
          </w:p>
        </w:tc>
      </w:tr>
      <w:tr>
        <w:trPr>
          <w:trHeight w:val="112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74,3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ЦП «Культура Усть-Пристанского района на 2013-2015 годы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ЦП «Демографическое развитие Усть-Пристанского района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17.3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17.3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17.3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5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14.7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3</w:t>
            </w:r>
          </w:p>
        </w:tc>
      </w:tr>
      <w:tr>
        <w:trPr>
          <w:trHeight w:val="112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14.7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3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7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1.1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1.1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7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9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,8</w:t>
            </w:r>
          </w:p>
        </w:tc>
      </w:tr>
      <w:tr>
        <w:trPr>
          <w:trHeight w:val="90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9.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9.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9.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59.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7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,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ЦП «Повышение безопасности дорожного движения в Усть-Пристанском районе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ЦП «Профилактика правонарушений на территории Усть-Пристанского районе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14,7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ЦП «Кадровое обеспечение агропомышленного комплекса в Усть-Пристанском районе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77,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 и ремонт  автомобильных дорог  общего пользования  местного значения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1.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1.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7.2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9,4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7.2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6,3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67.2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3,1</w:t>
            </w:r>
          </w:p>
        </w:tc>
      </w:tr>
      <w:tr>
        <w:trPr>
          <w:trHeight w:val="112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60.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,5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60.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,5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6,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.6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.6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ЦП «Поддержка и развитие малого и среднего препринимательства в Усть-Пристанском районе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ализацию муниципальной целевой программы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региональных програм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8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8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03,3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51,3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разводящих водопроводных сетей  в с. Краснодарско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3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3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водозаборной скважины   в с.Усть-Чарышская Пристан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краевой адресной программе в области ЖКХ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квартальной котельной в с.Усть-Чарышская Пристан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 на обеспечение расчетов за уголь (отопление) , потребляемый учреждениями бюджетной сфер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6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833,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95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,8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18.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18.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18.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18.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благоустройству кладбищ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1.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ЦП «Комплексное развитие коммунальной инфраструктуры на территории Усть-Пристанского района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251,9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36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1,7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7,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,7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2,3</w:t>
            </w:r>
          </w:p>
        </w:tc>
      </w:tr>
      <w:tr>
        <w:trPr>
          <w:trHeight w:val="112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4,3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2,1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6,2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429,1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3,3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3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2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0,2</w:t>
            </w:r>
          </w:p>
        </w:tc>
      </w:tr>
      <w:tr>
        <w:trPr>
          <w:trHeight w:val="112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 (учреждения) дополнительного образования дет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7,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6,7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1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2,1</w:t>
            </w:r>
          </w:p>
        </w:tc>
      </w:tr>
      <w:tr>
        <w:trPr>
          <w:trHeight w:val="112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50.2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3,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50.2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3,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. трансфер. на выплату премий Губернатора Ал. кр. учащимся общеобразов. орг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13.2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13.2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, начального общего 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57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44,5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9,0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13,5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енсационные выплаты на питание обучающимся в муниципальных общеобразовательных организациях , нуждающихся в социальной поддержки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70.9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мероприятий связанных с ликвидацией последствий чрезвычайных ситуаций  и стихийных бедств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72.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72.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,1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оздоровительные учрежд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7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.10.4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отдыха и укрепления здоровья дет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13.2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13.2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7,7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3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.70.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,4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5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"Развитие образования в Усть-Пристанском районе  на 2014-2018г.г.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13.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13.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13.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региональных програм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8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8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09,2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11,1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культур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8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8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4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6,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3,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1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.10.5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51.4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51.4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региональных програм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8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8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мероприятий связанных с ликвидацией последствий чрезвычайных ситуаций  и стихийных бедств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72.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72.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8,1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5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.10.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2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6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ЦП «Культура Усть-Пристанского района «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здания культурно-спортивного комплекса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краевой адресной программе в рбласти культур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1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здания МУК "Усть-Пристанская центральная районная библиотека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1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7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14.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булаторная помощ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мероприятий связанных с ликвидацией последствий чрезвычайных ситуаций  и стихийных бедств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72.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72.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ЦП «Комплексные меры противодействия злоупотреблению наркомании  в Усть-Пристанском районе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41,9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16.2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16.2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23,9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беспеч. жильем молодых семей Расп. №162-р от 17.09.15 (край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мероприятия подпрограммы "Обеспечение жильем молодых семей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50.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50.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на обеспечение жильем мол. семей и специалистов на селе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2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7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2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7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50.1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50.1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ЦП «Адресна социальная помощь малоимущим гражданам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51.3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1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51.3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,1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ЦП «Обеспечение жильем или улцчшение жилищных условий молодых семей в Усть-Пристанском районе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84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15.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15.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 образовательную деятельность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риемной семье  на содержание  подопечных дет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7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7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нагрождения приемного родител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2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2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2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70.8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2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,7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,7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ЦП « Развитие физической культуры и спорта в Усть-Пристанском районе»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.00.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60.9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16.6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16.6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.10.8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14.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.14.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11,1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1,1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60.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1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60.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1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50,0</w:t>
            </w:r>
          </w:p>
        </w:tc>
      </w:tr>
      <w:tr>
        <w:trPr>
          <w:trHeight w:val="450" w:hRule="atLeast"/>
        </w:trPr>
        <w:tc>
          <w:tcPr>
            <w:tcW w:w="5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60.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0,0</w:t>
            </w:r>
          </w:p>
        </w:tc>
      </w:tr>
      <w:tr>
        <w:trPr>
          <w:trHeight w:val="255" w:hRule="atLeast"/>
        </w:trPr>
        <w:tc>
          <w:tcPr>
            <w:tcW w:w="5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та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60.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0,0</w:t>
            </w:r>
          </w:p>
        </w:tc>
      </w:tr>
    </w:tbl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sz w:val="28"/>
          <w:szCs w:val="28"/>
        </w:rPr>
        <w:t>приложение 9 изложить в следующей редакции: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495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4956" w:hanging="96"/>
        <w:rPr/>
      </w:pPr>
      <w:r>
        <w:rPr/>
      </w:r>
    </w:p>
    <w:p>
      <w:pPr>
        <w:pStyle w:val="Normal"/>
        <w:keepNext w:val="true"/>
        <w:keepLines/>
        <w:spacing w:lineRule="exact" w:line="240"/>
        <w:ind w:left="4956" w:hanging="9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9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-жете муниципального образо-вания Усть-Пристанский район на 2015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и на поддержку мер по обеспечению сбалансированности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>тыс.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енце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бейник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,6»</w:t>
            </w:r>
          </w:p>
        </w:tc>
      </w:tr>
    </w:tbl>
    <w:p>
      <w:pPr>
        <w:pStyle w:val="Normal"/>
        <w:keepNext w:val="true"/>
        <w:keepLines/>
        <w:spacing w:lineRule="exact" w:line="240"/>
        <w:ind w:left="-360" w:firstLine="9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8"/>
          <w:szCs w:val="28"/>
        </w:rPr>
        <w:t>8)  приложение 10 изложить в следующей редакции: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 приложениЕ</w:t>
      </w:r>
      <w:r>
        <w:rPr>
          <w:sz w:val="28"/>
          <w:szCs w:val="28"/>
        </w:rPr>
        <w:t xml:space="preserve"> 10</w:t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-жете муниципального образо-вания Усть-Пристанский район на 2015 год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й между бюджетами поселений  на осуществление отдельных государственных полномочий на 2015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2467"/>
        <w:gridCol w:w="2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я по первичному воинскому учет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9) приложение 11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-360" w:firstLine="9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 приложениЕ</w:t>
      </w:r>
      <w:r>
        <w:rPr>
          <w:sz w:val="28"/>
          <w:szCs w:val="28"/>
        </w:rPr>
        <w:t xml:space="preserve"> 11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жете муниципального образования Усть-Пристанский район на 2015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шение вопросов местного значения по содержанию и ремонту 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и соглашениями на 2015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51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риложение 13 изложить в следующей редакции:</w:t>
      </w:r>
    </w:p>
    <w:p>
      <w:pPr>
        <w:pStyle w:val="Normal"/>
        <w:ind w:left="566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3</w:t>
        <w:tab/>
        <w:tab/>
        <w:tab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районном бюджете муниципального образо-вания Усть-Пристанский район на 2015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и муниципальным образованиям  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еспечение расчетов за уголь (отопление), потребляемый учреждениями бюджет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/>
      </w:pPr>
      <w:r>
        <w:rPr/>
        <w:t xml:space="preserve">   </w:t>
      </w:r>
      <w:r>
        <w:rPr/>
        <w:tab/>
        <w:tab/>
        <w:t xml:space="preserve">            тыс.рублей</w:t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068"/>
      </w:tblGrid>
      <w:tr>
        <w:trPr>
          <w:trHeight w:val="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0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48" w:gutter="0" w:header="0" w:top="539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1:00Z</dcterms:created>
  <dc:creator>Rivfader</dc:creator>
  <dc:description/>
  <cp:keywords/>
  <dc:language>en-US</dc:language>
  <cp:lastModifiedBy>Астраханцева</cp:lastModifiedBy>
  <cp:lastPrinted>2015-12-08T15:08:00Z</cp:lastPrinted>
  <dcterms:modified xsi:type="dcterms:W3CDTF">2015-12-08T09:08:00Z</dcterms:modified>
  <cp:revision>10</cp:revision>
  <dc:subject/>
  <dc:title>Приложение №____</dc:title>
</cp:coreProperties>
</file>