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«25» декабря 2015 г.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                     </w:t>
      </w:r>
    </w:p>
    <w:p>
      <w:pPr>
        <w:pStyle w:val="Normal"/>
        <w:ind w:left="4820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1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правотворческой и контр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статьей ст. 3 Регламента Усть-Пристанского районного Совета депутатов, ст. 28 Устава муниципального образования Усть-Пристанский район Алтайского края, решением районного Совета депутатов от 18.09.2013 № 103 «Об утверждении Положения о порядке формирования, организации деятельности и полномочий постоянных комиссий Усть-Пристанского районного Совета депутатов»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вопросы правотворческой и контрольной деятельности районного Совета депутатов и работы постоянных комиссий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лан правотворческой, контрольной и организационной деятельности районного Совета депутатов на 2016 год главе Администрации Усть-Пристанского района, главам сельсоветов Усть-Пристанского района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разместить на официальном интернет-сайте Администрации Усть-Пристанского района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А. Деркач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5 г. № 123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ого Совета </w:t>
      </w:r>
      <w:r>
        <w:rPr/>
        <w:t>депута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24"/>
        <w:gridCol w:w="1678"/>
        <w:gridCol w:w="31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ов прав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Основные вопросы правотворческой и контрольной деятельности районного Совета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деятельности Администрации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циально-экономическому развитию района за 2015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комиссий, комитет по экономике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П по Усть-Пристанскому району МО МВД России «Алейский»  за 201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и правовым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Усть-Пристанского районного Совета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 исполнении бюджета муниципального образования Усть-Пристанский район за 201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ая планово-бюджетная комиссия, 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чет о реализации программы «Социально-экономическое развитие района на 2013-2018 гг» за 201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комиссий, комитет по экономике Администрации района</w:t>
            </w:r>
          </w:p>
        </w:tc>
      </w:tr>
      <w:tr>
        <w:trPr>
          <w:trHeight w:val="1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йонном бюджете муниципального образования Усть-Пристанский район Алтайского края на 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стоянная планово-бюджетная комиссия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: «О прогнозном плане приватизации объектов муниципальной собственности муниципального образования Усть-Пристанский район Алтайского края на 2016 го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планово-бюджетная комиссия, 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, рассматриваемые по мере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районного Совета депутатов «О бюджете муниципального образования Усть-Пристанский район Алтайского края  на 2016 го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стоянная планово-бюджетная комиссия, 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Усть-Пристанский район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комиссии, организационный отдел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я  районного Совета депута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постоянных комиссий, руководители органов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знании утратившими силу и снятии с контроля решений районного Совета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постоянных комиссий, руководители органов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уществлении отдельных государственных полномочий, переданных муниципальному образованию Усть-Пристанский район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стоянная планово-бюджетная комиссия, 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Заседания постоянных комиссий Совета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едания  постоянных комиссий по  вопросам,  выносимым  на  заседания  Совета 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седатели постоянных комиссий, руководители органов Администрации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Информирование и работа с насел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убличных слушаний по вопросам внесения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3"/>
                <w:szCs w:val="23"/>
              </w:rPr>
              <w:t>- изменений и дополнений в Устав муниципального образования Усть-Пристанский район Алтайского края,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3"/>
                <w:szCs w:val="23"/>
              </w:rPr>
              <w:t>- проекта местного бюджета на 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района, организационный отдел</w:t>
            </w:r>
          </w:p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3"/>
                <w:szCs w:val="23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убликование (обнародование) принятых  Советом депутатов реш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района, организационный отде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в районной газете «Авангард» деятельности Совета депу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</w:t>
            </w:r>
          </w:p>
          <w:p>
            <w:pPr>
              <w:pStyle w:val="Normal"/>
              <w:spacing w:lineRule="atLeast" w:line="25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4:00Z</dcterms:created>
  <dc:creator>USER</dc:creator>
  <dc:description/>
  <cp:keywords/>
  <dc:language>en-US</dc:language>
  <cp:lastModifiedBy>Астраханцева</cp:lastModifiedBy>
  <cp:lastPrinted>2015-12-16T10:19:00Z</cp:lastPrinted>
  <dcterms:modified xsi:type="dcterms:W3CDTF">2015-12-28T08:52:00Z</dcterms:modified>
  <cp:revision>6</cp:revision>
  <dc:subject/>
  <dc:title>РОССИЙСКАЯ  ФЕДЕРАЦИЯ</dc:title>
</cp:coreProperties>
</file>