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СТЬ-ПРИСТА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ВАДЦАТЬ ПЯТАЯ ОЧЕРЕДНАЯ СЕССИЯ ШЕСТОГО СОЗЫВ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5» декабря 2015г. № 122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рогнозного плана</w:t>
      </w:r>
    </w:p>
    <w:p>
      <w:pPr>
        <w:pStyle w:val="TextBody"/>
        <w:rPr/>
      </w:pPr>
      <w:r>
        <w:rPr/>
        <w:t xml:space="preserve">приватизации муниципального имущества </w:t>
      </w:r>
    </w:p>
    <w:p>
      <w:pPr>
        <w:pStyle w:val="TextBody"/>
        <w:rPr/>
      </w:pPr>
      <w:r>
        <w:rPr/>
        <w:t xml:space="preserve">собственности муниципального образования </w:t>
      </w:r>
    </w:p>
    <w:p>
      <w:pPr>
        <w:pStyle w:val="TextBody"/>
        <w:rPr/>
      </w:pPr>
      <w:r>
        <w:rPr/>
        <w:t>Усть-Пристанский район Алтайского края</w:t>
      </w:r>
    </w:p>
    <w:p>
      <w:pPr>
        <w:pStyle w:val="TextBody"/>
        <w:rPr/>
      </w:pPr>
      <w:r>
        <w:rPr/>
        <w:t>на 2016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Гражданским кодексом Российской Федерации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гнозный план приватизации муниципального имущества собственности муниципального образования Усть-Пристанский район Алтайского края на 2016 год (приложение №1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23.12.2014 №52 «Об утверждении прогнозного плана приватизации муниципального имущества на 2015 год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абунич А.И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В.А. Деркач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ю Усть-Пристан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25.12.2015г. № 12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рогнозный план</w:t>
      </w:r>
    </w:p>
    <w:p>
      <w:pPr>
        <w:pStyle w:val="TextBody"/>
        <w:jc w:val="center"/>
        <w:rPr/>
      </w:pPr>
      <w:r>
        <w:rPr/>
        <w:t>приватизации муниципального имущества собственности</w:t>
      </w:r>
    </w:p>
    <w:p>
      <w:pPr>
        <w:pStyle w:val="TextBody"/>
        <w:jc w:val="center"/>
        <w:rPr/>
      </w:pPr>
      <w:r>
        <w:rPr/>
        <w:t>Усть-Пристанского района на 2016 год</w:t>
      </w:r>
    </w:p>
    <w:p>
      <w:pPr>
        <w:pStyle w:val="TextBody"/>
        <w:jc w:val="both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1"/>
        <w:gridCol w:w="5115"/>
        <w:gridCol w:w="1652"/>
      </w:tblGrid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с. Усть-Чарышская Пристань пер. Ударника, 2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здание, постройка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площадь 160 кв.м., кирпичное, памятник архитектуры, балансовая стоимость 200701 руб., остаточной стоимости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: Алтайский край, Усть-Пристанский район, с. Усть-Чарышская Пристань, ул. Пушкина,20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гараж, площадью 44 кв.м., кирпичное, балансовая стоимость 256391,00руб., остаточной  стоимости 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6:00Z</dcterms:created>
  <dc:creator>Люда</dc:creator>
  <dc:description/>
  <cp:keywords/>
  <dc:language>en-US</dc:language>
  <cp:lastModifiedBy>Астраханцева</cp:lastModifiedBy>
  <cp:lastPrinted>2015-12-14T13:10:00Z</cp:lastPrinted>
  <dcterms:modified xsi:type="dcterms:W3CDTF">2015-12-28T08:48:00Z</dcterms:modified>
  <cp:revision>10</cp:revision>
  <dc:subject/>
  <dc:title>УСТЬ-ПРИСТАНСКИЙ РАЙОННЫЙ СОВЕТ ДЕПУТАТОВ</dc:title>
</cp:coreProperties>
</file>