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декабря 2015 года № 1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>О возложении полномочий территориальной избирательной комиссии на избирательную комиссию муниципального образования Усть-Пристанский район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6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Усть-Пристанский районный Совет депутатов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Избирательной комиссии Алтайского края на возложение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, выборов Президента Российской Федерации, а также выборов депутатов Алтайского краевого Законодательного Собрания на избирательную комиссию муниципального образования Усть-Пристанский район Алтайского кра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5:00Z</dcterms:created>
  <dc:creator>Астраханцева</dc:creator>
  <dc:description/>
  <cp:keywords/>
  <dc:language>en-US</dc:language>
  <cp:lastModifiedBy>Астраханцева</cp:lastModifiedBy>
  <cp:lastPrinted>2015-12-17T13:22:00Z</cp:lastPrinted>
  <dcterms:modified xsi:type="dcterms:W3CDTF">2015-12-28T07:16:00Z</dcterms:modified>
  <cp:revision>5</cp:revision>
  <dc:subject/>
  <dc:title/>
</cp:coreProperties>
</file>