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АЯ 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«Положения</w:t>
      </w:r>
    </w:p>
    <w:p>
      <w:pPr>
        <w:pStyle w:val="Normal"/>
        <w:rPr/>
      </w:pPr>
      <w:r>
        <w:rPr>
          <w:sz w:val="28"/>
          <w:szCs w:val="28"/>
        </w:rPr>
        <w:t xml:space="preserve">о комитете по образ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3 ст. 41 Закона № 131-ФЗ и руководствуясь Уставом муниципального образования Усть-Пристанский район Алтайского края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оложение о комитете по образованию Администрации Усть-Пристанского района 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лож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 и вопросам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left="5400" w:hanging="0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5400" w:hanging="0"/>
              <w:rPr/>
            </w:pPr>
            <w:r>
              <w:rPr>
                <w:sz w:val="28"/>
                <w:szCs w:val="28"/>
              </w:rPr>
              <w:t xml:space="preserve">решением Усть-Пристанского районного Совета депутатов </w:t>
            </w:r>
          </w:p>
          <w:p>
            <w:pPr>
              <w:pStyle w:val="Normal"/>
              <w:ind w:left="540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  года № 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ind w:left="-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по образованию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Комитет по образованию Администрации Усть-Пристанского района Алтайского края (далее - комитет) является структурным подразделением Администрации района, входит в систему органов местного самоуправления и реализует основные принципы государственной политики в области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Ф, Федеральным законом РФ «Об образовании в Российской Федерации», другими федеральными законами, указами Президента РФ, постановлениями и распоряжениями Правительства Российской Федерации, приказами, инструктивными указаниями Министерства образования и науки РФ, законами  Алтайского края, иными нормативно-правовыми актами органов государственной власти, Уставом муниципального образования Усть-Пристанский район, нормативными актами органов  местного самоуправления и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Комитет является юридическим лицом, имеет бюджетную смету, лицевой счёт в отделении Федерального казначейства, печать и штампы со своим наименованием, другие реквизи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Комитет организует предоставление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Алтайского края, а также дополните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Комитет несет ответственность перед государственными органами управления образованием, администрацией,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непосредственном ведении комитета находятся муниципальные дошкольные образовательные учреждения,  общеобразовательные учреждения,  учреждения дополнительного образования Усть-Пристанского района (МКОУДОД «Детско-юношеская спортивная школа», МКОУДОД «Дом детского творчества»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комитета: Россия, 659580, Алтайский край, Усть-Пристанский район, с. Усть-Чарышская Пристань,  ул. 1Мая. 1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олное наименование – комитет по образованию Администрации Усть-Пристанского района Алтайского края.</w:t>
      </w:r>
    </w:p>
    <w:p>
      <w:pPr>
        <w:pStyle w:val="Normal"/>
        <w:spacing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 задачи комит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Целью деятельности комитета является реализация права каждого человека, проживающего на территории Усть-Пристанского района на образование путем создания органами местного самоуправления соответствующих социально-экономических условий на территории района для его получения, расширения возможностей удовлетворять потребности человека в получении образования различных уровней и направленности в течение всей жизн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тета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соорганизация образовательных организаций всех типов и видов, расположенных в Усть-Пристанском районе, в единую лок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управление ресурсами муниципальной системы образования с целью обеспечения сети образовательных организаций нормативно-правовыми, информационными, методическими, консультационно-психологическими, материально-техническими средства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существление  стратегического  планирования  развития  муниципальной системы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создание необходимых условий для организации инклюзивного образования несовершеннолетних с ограниченными возможностями здоровь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казание содействия обучающимся, которые проявили выдающиеся способност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реализация районной кадровой политики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защита прав и законных интересов несовершеннолетних граждан, нуждающихся в установлении над ними опеки или попечительства, и несовершеннолетних граждан, находящихся под опекой или попечительство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разработка и обоснование бюджета системы образования района, образовательных нормативов, планов капитального ремонта и строительства, материально-технического обеспечения подведомственных организаций, комплексных и целевых программ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открытости и доступности информации о системе образования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функции и полномочия учредителя подведомственных муниципальных образовательных организаций Усть-Пристанского  района (далее – образовательные организации) по нижеследующим направлениям в соответствии с данным Положе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Создание условий для осуществления присмотра и ухода за детьми, содержания детей в 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4. Вносит предложение о создании, реорганизации и ликвидации муниципальных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5. Обеспечение содержания зданий и сооружений образовательных организаций, обустройство прилегающих к ним территор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7. Закрепление образовательных организаций за конкретными территориями Усть-Приста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8. 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Усть-Приста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9. Определение порядка обеспечения питанием обучающихся за счет бюджетных ассигнований местного бюдж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0. Организация отдыха детей в каникулярное время на базе 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1. Организация бесплатной перевозки обучающихся в образовательных организациях, реализующих основные общеобразовательные программы, между поселениями в границах Усть-Приста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2. Организация и проведение олимпиад и иных интеллектуальных и (или) творческих конкурсов, физкультурных мероприятий и спортивных мероприятий (далее - конкурсы)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3. Назначение руководителя образовательной организации, установление порядка и сроков проведения аттестации кандидатов на должность руководителя и руководителя образовательно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Закрепление муниципального имущества по централизованным поставкам за подведомственными учрежден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5. Осуществление полномочий главного распорядителя бюджетных средств и получателя бюджет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6. Осуществление иных установленных Федеральным законом от 29 декабря 2012 года № 273-ФЗ «Об образовании в Российской Федерации» (далее –Федеральный закон № 273-ФЗ) и иными законами Российской Федерации и Алтайского края полномочий в сфере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комит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в соответствии с возложенными на него полномочиями осуществляет следующие основные фун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щие полномочия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существляет политику в области образования в рамках Усть-Пристанского района через разработку концепций и программ развития системы 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пределяет муниципальный заказ на виды и уровни образовательных услуг подведомственным образовательным организация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рганизует в пределах своей компетенции межведомственную координацию с районными службами по вопросам здоровья и безопасности детей и работник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обеспечивает гражданам, проживающим на данной территории, возможности выбора общеобразовательного учрежд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несет ответственность перед государством, родителями за реализацию прав руководителей муниципальных образовательных организаций, воспитателей, учителей, обучающихся, а также эффективность избранных форм обучения и воспитания детей, охрану их здоровья, защиту детств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создает условия для развития новых типов образовательных организаций в районе с учетом запросов насел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проводит мероприятия по созданию, реорганизации и ликвидации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готовит предварительную экспертную оценку для принятия решения о реконструкции, модернизации, изменении назначения или о ликвидации здани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контролирует деятельность образовательных организаций в пределах своих полномочий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ежегодно публикует среднестатистические данные о соответствии условий осуществления образовательного процесса в образовательных организациях, информирует жителей района о деятельности системы образования, планах и программах по развитию системы образования в районе.</w:t>
      </w:r>
    </w:p>
    <w:p>
      <w:pPr>
        <w:pStyle w:val="NoSpacing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) осуществляет  прием граждан и обеспечивает своевременное и полное рассмотрение устных и письменных обращений граждан, касающихся проблем сферы образования района.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области развития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разрабатывает мероприятия, направленные на реализацию действующего законодательства Российской Федерации, Алтайского края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беспечивает развитие механизмов государственно-общественного управления образованием на территории Усть-Пристанского района;</w:t>
      </w:r>
    </w:p>
    <w:p>
      <w:pPr>
        <w:pStyle w:val="Normal"/>
        <w:spacing w:before="0" w:after="0"/>
        <w:ind w:firstLine="12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ывает программу развития образовательной организации;</w:t>
      </w:r>
    </w:p>
    <w:p>
      <w:pPr>
        <w:pStyle w:val="Normal"/>
        <w:spacing w:before="0" w:after="0"/>
        <w:ind w:firstLine="127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азначает представителей комитета в состав управляющих советов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мониторинг развития системы 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области общего, дошкольного и дополнительного образования: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гулирует порядок приема граждан в дошкольные  образовательные организации и организации общего образования.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ведет учет несовершеннолетних, не посещающих или систематически пропускающих по неуважительным причинам занятия в обще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создает условия для работы психолого-медико-педагогических комиссий, которые выявляют несовершеннолетних с ограниченными возможностями здоровья и (или) отклонениями в поведении.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осуществляет мониторинг результатов образовательной деятельности обучающихся.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проводит выборочную диагностику качества образования, определяемых рамками нормативных документов в подведомственных организациях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проведение государственной итоговой аттестации обучающихся, освоивших образовательные программы основного общего и среднего  общего образования, в соответствии с  порядком и формам, установленными органом 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беспечивает перевод совершеннолетних обучающихся (воспитанников) с их согласия и несовершеннолетних обучающихся (воспитанников) с согласия их родителей (законных  представителей) в другие образовательные организация по образовательным программам соответствующих уровня и направленности в случаях, предусмотренных Федеральным законом № 273-ФЗ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обеспечивают перевод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осуществляет координацию деятельности дошкольных образовательных организаций и школ в обучении и воспитании детей дошкольного возрас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определяет порядок комплектования дошкольных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содействует организации трудового обучения и профориентации школьник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3) рассчитывает  плату, взимаемую с родителей (законных представителей) за присмотр и уход за детьми в дошкольных образовательных организациях, и ее размер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вносит предложения о снижении размера родительской платы или ее не взимание с отдельных категорий родителей (законных представителей)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5) устанавливает размер платы взимаемой с родителей (законных представителей) несовершеннолетних обучающихся за содержание их в образовательной организации с наличием интерната, а также за присмотр и уход за детьми в группах продленного дн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6) вносит предложения о снижении размера родительской платы или ее не взимание с отдельных категорий родителей (законных представителей) за содержание детей  в образовательной организации с наличием интерната, а также за присмотр и уход за детьми в группах продленного дня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) устанавливает размер  специальных денежных поощрений дл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иц, проявивших выдающиеся способности, и иные меры стимулирования указанных лиц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8)</w:t>
      </w:r>
      <w:r>
        <w:rPr>
          <w:b/>
          <w:color w:val="FF0000"/>
        </w:rPr>
        <w:t xml:space="preserve"> </w:t>
      </w:r>
      <w:r>
        <w:rPr>
          <w:color w:val="000000"/>
          <w:sz w:val="28"/>
          <w:szCs w:val="28"/>
        </w:rPr>
        <w:t>разрешает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, чем установлено законодательством.</w:t>
      </w:r>
    </w:p>
    <w:p>
      <w:pPr>
        <w:pStyle w:val="Normal"/>
        <w:spacing w:before="0" w:after="0"/>
        <w:ind w:firstLine="12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 случае отсутствия мест в образовательной организации решает вопрос об устройстве граждан в другую  образовательную организацию</w:t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 )</w:t>
      </w:r>
      <w:r>
        <w:rPr>
          <w:sz w:val="28"/>
          <w:szCs w:val="28"/>
          <w:lang w:eastAsia="en-US"/>
        </w:rPr>
        <w:t xml:space="preserve"> согласовывает отчисление обучающегося, достигшего возраста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пятнадцати лет, до получения им основного общего образования,</w:t>
      </w:r>
      <w:r>
        <w:rPr>
          <w:sz w:val="28"/>
          <w:szCs w:val="28"/>
        </w:rPr>
        <w:t xml:space="preserve"> принимает меры, обеспечивающие трудоустройство этого несовершеннолетнего с его согласия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области финансово-экономической деятельности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1. Осуществляет: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1)расчет субсидий, необходимых для выполнения бюджетными образовательными организациям установленных муниципальных заданий  и лимитов обязательств казенных образовательных организаций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2)финансирование выполнения образовательными организациями установленного муниципального задания, программных мероприятий в области образования, текущего и капитального ремонта имущества, закрепленного за образовательными организациями в установленном порядке за счет средств бюджета Усть-Пристанского  района и субвенций, выделяемых из бюджета Алтайского края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3)экономический анализ и прогнозирование финансово - хозяйственной деятельности образовательных организаций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4)выплату компенсаций затрат дошкольным образовательным организациям и общеобразовательным организациям, реализующим основную общеобразовательную программу дошкольного образования, на воспитание, обучение и образование детей-инвалидов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5)организационное обеспечение начисления и выплаты ежемесячной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2. создает условия для осуществления самостоятельной финансово-хозяйственной деятельности в 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3. утверждает бюджетную смету казенных образовательных организаций, план финансово-хозяйственной деятельности бюджетных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4. согласовывает план финансово-хозяйственной деятельности автономных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5.содействует привлечению внебюджетных средств для финансирования программ развития муниципальной системы образования и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6.разрабатывает и осуществляет мероприятия по совершенствованию оплаты труда работников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7.обеспечивает развитие и обновление материально-технической базы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8.формирует и представляет заявки на размещение муниципальных заказов на поставки товаров, выполнение работ, оказание услуг для нужд комитета;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9. осуществляет контроль за эффективным расходованием средств бюджетов всех уровней, сохранностью денежных и товарно-материальных ценностей в образовательных организациях района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0. осуществляет контроль за освоением средств, выделенных на район в рамках краевых целевых програм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11.содействует образовательным организациям по техническому оснащению зданий, образовательных кабинетов, школьных столовых, медицинских кабинетов, спортивных залов, технических мастерских и обеспечению их соответствия требованиям органов государственного контроля и надзор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.4.12. участвует в формировании и реализации адресных программ капитального ремонта, реконструкции и текущего ремонта зданий образовательных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области кадровой политики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существляет подбор, прием на работу работников комитета в пределах своей компетенции, а также назначает руководителе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согласует должностные инструкции работников комитета, руководителе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устанавливает порядок и сроки проведения аттестации кандидатов на должность руководителя и руководителя образовательной организаци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изучает потребность Усть-Пристанского  района в специалистах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осуществляет деятельность по методической подготовке педагогических кадров и по повышению квалификации и переподготовке кадров в районе, готовит предложения по формированию плана-заказа на повышение квалификации и переподготовку педагогических и управленческих кадр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существляет меры по социальной защите кадров, обеспечению прохождения ежегодного бесплатного медицинского осмотра работников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проводит оценку профессиональной деятельности руководителей образовательных организаций с целью начисления ежемесячных выплат за высокую результативность профессиональной деятельности и за качественное предоставление образовательных услуг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размеры выплат стимулирующего характера руководителям образовательных организаций в соответствии с нормативными документа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поощряет руководителей образовательных организаций по итогам работ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1)готовит в установленном порядке предложения по награждению работников муниципальной системы образования государственными наградами и присвоению почетных званий, а также поощрению обучающихся, воспитанников, работников муниципальной системы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обеспечивает правовые консультации работникам организаций образования по вопросам их профессиональной деятельност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3) организует работу по учету и спецучету граждан, находящихся в запасе и работающих в организациях образования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формирует базы данных: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а) потребности в педагогических кадрах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б) имеющих правительственные награды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в) передового педагогического опыта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>г) резерва педагогических и руководящих кадров;</w:t>
      </w:r>
    </w:p>
    <w:p>
      <w:pPr>
        <w:pStyle w:val="Normal"/>
        <w:spacing w:before="0" w:after="0"/>
        <w:ind w:firstLine="1843"/>
        <w:contextualSpacing/>
        <w:jc w:val="both"/>
        <w:rPr/>
      </w:pPr>
      <w:r>
        <w:rPr>
          <w:sz w:val="28"/>
          <w:szCs w:val="28"/>
        </w:rPr>
        <w:t xml:space="preserve">д) пенсионеров, ветеранов педагогического тру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6. В области опеки и попечительства несовершеннолетних, защите прав детей: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выявляет детей-сирот и детей, оставшихся без попечения родителей и ведёт учёт выявленных детей-сирот и детей, оставшихся без попечения родителей и лиц из числа детей-сирот и детей, оставшихся без попечения родител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производит немедленное отобрание ребёнка у родителей (одного из них) или у других лиц, на попечении которых он находится, при непосредственной угрозе его жизни или здоровью и незамедлительно уведомляет прокурора об отобрании ребёнка, обеспечивает временное устройство ребёнк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3) принимает необходимые меры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з прав и интересов, в том числе при отказе родителей взять своих детей из воспитательных организаций, лечебных организаций, организаций социальной защиты населения и других аналогичных организаций, а также в других случаях отсутствия родительского попечения; 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исполняет обязанности опекуна (попечителя) до устройства детей-сирот и детей, оставшихся без попечения родителей, на воспитание в семью или в учреждение, избирает формы устройства детей-сирот и детей, оставшихся без попечения родител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бращается в суд с иском о лишении родительских прав или об ограничении в них и участвует в принудительном исполнении решений, связанных с отобранием ребёнка и передаче его другому лицу (лицам)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проводит обследование условий жизни ребёнка и лица (лиц), претендующего на его воспитание, предоставляет суду акты обследования и основанные на нём заключения по существу спор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7) даёт согласие на усыновление ребёнка несовершеннолетних родителей при отсутствии у них родителей или опекунов, участвует в судах по рассмотрению дел об установлении усыновления детей, имеет права требования отмены усыновления детей; 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защищает права выпускников воспитательных организаций, лечебных организаций и организаций социальной защиты насел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разрешает разногласия между родителями по вопросам, касающимся воспитания и образования детей, исходя из интересов детей и с учётом их мнения и разрешает споры об общении ребёнка с близкими родственниками исходя из интересов ребёнка и с учётом его мнения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рассматривает предложения, заявления и жалобы граждан по вопросам опеки и попечительства, защиты прав несовершеннолетних и принимает по ним необходимые мер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назначает представителей для защиты прав и интересов детей в случае разногласия между родителями и деть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3) защищает права лиц из числа детей-сирот и детей, ставшихся без попечения родителей, от 18 до 23 лет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контролирует соблюдение прав и законных интересов дет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5) осуществляет контроль за условиями содержания, воспитания и образования детей-сирот и детей, оставшихся без попечения родителей в 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6) осуществляет надзор за деятельностью опекунов, попечителей, приёмных родителей и патронатных сем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В области информатизации образования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беспечивает контроль за информатизацией системы образования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осуществляет информационное обеспечение подведомственных образовательных организаций через сайт комите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проводит единую техническую политику по оснащению образовательных организаций вычислительной техникой, программным обеспечением и средствами телекоммуникаций, организации ее обслуживания и модернизаци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обеспечивает создание и размещение информационных материалов о районной системе образования на сайте комите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содействует внедрению и организует контроль за бесперебойной работой сети Интернет, автоматической информационной системы «Сетевой город. Образование», электронного документооборота в образовательных организациях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осуществляет мониторинг соответствия сайтов образовательных организаций требованиям законодательств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беспечивает техническое сопровождение проведения ОГЭ и ЕГЭ в пунктах проведения, актуализацию базы ОГЭ и ЕГЭ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в качестве муниципального оператора осуществляет мониторинг отчетности ННШ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выполняет обязанности муниципального оператора ГЛОНАСС школьных автобу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8. В области информационно-методической и опытно - экспериментальной работы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рганизует информационно-методическое обеспечение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проводит работу по обобщению и распространению опыта эффективной педагогической и управленческой деятельности в муниципальной системе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беспечивает консультативную поддержку педагогов образовательных организаций в реализации задач по повышению качества образования и воспитания,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способствует организации опытно - экспериментальной и инновационной деятельности в образовательных организация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проводит мероприятия, направленные на изучение и распространение опыта экспериментальной и инновационной деятельности образовательных организаций и педагогов района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механизмы и проводит конкурсы педагогического мастерства, создаёт условия для профессионального развития педагогических и руководящих работник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рганизует, координирует работу Методического совета, районных методических объединений, экспертных и творческих групп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содействует повышению квалификации и профессиональной переподготовки педагогических и руководящих кадров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организует экспертизу деятельности педагогических работников на первую и высшую квалификационные категор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9. В области нормативно-правового регулирования и регламентации деятельности образовательных организаций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казывает помощь образовательным организациям при разработке Устава образовательной организации и других учредительных документ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создает условия, необходимые для получения образовательными организациями лиценз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существляет контроль за своевременным прохождением регламентационных процедур образовательных организаций район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разрабатывает проекты муниципальных правовых актов в области образова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отслеживает, контролирует и дает рекомендации по совершенствованию нормативно-правовой деятельности образовательных организ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0. В области воспитания и оздоровления детей и подростков: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) организует на школьном и муниципальном уровнях проведение олимпиад и иных интеллектуальных, творческих конкурсов, физкультурных и спортивных мероприятий, способствует получению результатов обучающихся на более высоких уровнях проведения данных конкурсов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осуществляет мероприятия по организации школьных каникул, развитию детского и молодежного движения в районе, ученического самоуправления, различных профильных отрядов школьников, в том числе по месту жительств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организует подготовку и проведение летней оздоровительной кампании в районе, содействует летнему трудоустройству несовершеннолетних, контролирует работу школьных производственных бригад и сельскохозяйственных звеньев, летнюю производственную практику обучающихся, отдых и оздоровление детей и подростков в летнее врем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 xml:space="preserve">4) участвует в разработке основных направлений деятельности и осуществляет мероприятия по вопросам патриотического воспитания молодежи; 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планирует и организует работу по допризывной подготовке юноше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содействует в организации районных массовых мероприятий с членами детских организаций, со школьниками по спорту, туризму, декоративно-прикладному, техническому и художественному творчеству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организует участие одаренных школьников в различных краевых, региональных и всероссийских конкурсах и олимпиада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8) организует работу и контролирует профилактическую деятельность образовательных организаций с детьми по предупреждению беспризорности и безнадзорности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нтроль за работой образовательных организаций по профилактике социально-обусловленных заболеваний, правонарушений школьников, постановке на учет детей группы риска и организации работ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0)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1) разрабатывает систему воспитательных и разъяснительных мер, направленных на профилактику алкоголизма, наркомании и иных негативных проявлений среди молодых граждан, предупреждение разжигания социальной, расовой, национальной и религиозной розни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роводит конференции, семинары, совещания, участвует в работе и программах различных образовательных детских и молодежных организаций, органов, комиссий и комитетов.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комит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выполнения возложенных на него задач и реализации функций в пределах своей компетенции комитет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самостоятельно определять содержание своей деятельности по реализации целей и задач, стоящих перед комитет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запрашивать и 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организаций, организаций различных форм собственности материалы, необходимые для осуществления возложенных на комитет задач и функ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3. издавать в пределах своей компетенции приказы, инструкции, подлежащие обязательному исполнению всеми образовательными организациями, и контролировать их исполн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4. представлять по поручению главы Администрации  Усть-Пристанского  района интересы на федеральном, региональном и местном уровнях в части вопросов, входящих в компетенцию комите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5. проводить в образовательных организациях проверку выполнения установленных муниципальных заданий, соблюдения обязательных требований, установленных нормативными правовыми актами, не относящимися к законодательству в области образования, а также муниципальными правовыми акт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6. создавать совещательные и экспертные органы (советы, комиссии, группы, коллегии) для решения вопросов развития муниципальной системы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7. приостанавливать действия приказов руководителей подведомственных организаций и структурных подразделений, противоречащих действующему законодательству, давать рекомендации по их отмен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8. вносить предложения об отмене или приостановлении действия на территории района правовых актов органов местного самоуправления, подразделений Администрации района, входящих в противоречия с существующим законодательством в области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9. осуществлять сбор, обработку, систематизацию информации от подразделений, служб, организаций системы образования района, получать необходимые статистические данные, материалы и заключения по разрабатываемым комитетом проектам, инструктивным и другим документа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0. принимать участие в социально-педагогической экспертизе проектов и программ, разработанных другими отделами и комитетами, организациями, службами в области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1 требовать обязательного предоставления образовательными организациям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2. представлять в установленном порядке кандидатуры на присвоение почетных званий, награждение работников подведомственных организаций, а также самостоятельно осуществлять награждение работников системы образования, участников образовательной процесса грамотами, дипломами, ценными подарками и премиями, выносить благодарнос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3. проводить конференции, семинары, совещания, участвовать в работе по реализации различных образовательных программ, организовывать и осуществлять обмен опытом специалистов всех уровней, принимать делегации, прибывающие в район для обсуждения вопросов сотрудничества в сфере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4. заключать договоры о сотрудничестве и совместной деятельности по вопросам образования в соответствии с законодательством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5. вести издательскую деятельнос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6. осуществлять собственную финансовую, планово-экономическую и производственную и иную деятельность, не запрещенную законодательством Российской Федерации и предусмотренную данным Положение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7. привлекать к работе на контрактно-договорных условиях научно-исследовательские организации, центры, издательства, отдельных ученых для разработки и реализации образовательной политики в район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8.представлять интересы комитета и подведомственных ему организаций в суде и иных органах при рассмотрении правовых вопро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9. создавать и вести официальный сайт комитета в сети «Интернет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0.вести бухгалтерский учёт деятельности на основании заключённых договор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0. обладать иными правами для решения задач и функций комитета, предусмотренными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комитетом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Руководство комитетом по образованию осуществляет  председатель комитета, назначаемый , освобождаемый от должности постановлением Администрации района, в соответствии с действующим законодательством РФ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тета: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комитета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2) руководит деятельностью комитета по выполнению возложенных на него задач и функций на принципах единоначал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3) действует от имени комитета без доверенности во взаимоотношениях с исполнительными органами государственной власти Российской Федерации, Алтайского края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4) 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5) вносит на рассмотрение главы Администрации Усть-Пристан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6) открывает счета в банках, является главным распорядителем бюджетных средств в пределах установленных ассигнований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7) согласовывает должностные инструкции работников комитета и утверждает руководителей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едет прием граждан, организует работу с обращениями граждан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9) применяет меры поощрения и меры дисциплинарного взыскания к работникам комитета, руководителям образовательных организаций;</w:t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1) на основе и во исполнение действующего законодательства в пределах своей компетенции издает приказы;</w:t>
      </w:r>
    </w:p>
    <w:p>
      <w:pPr>
        <w:pStyle w:val="Normal"/>
        <w:spacing w:before="0" w:after="0"/>
        <w:ind w:firstLine="1276"/>
        <w:contextualSpacing/>
        <w:jc w:val="both"/>
        <w:rPr/>
      </w:pPr>
      <w:r>
        <w:rPr>
          <w:sz w:val="28"/>
          <w:szCs w:val="28"/>
        </w:rPr>
        <w:t>12) совершает сделки, осуществляет иные права в пределах компетенции комитета и утвержденной сметы доходов и рас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комитета назначается и освобождается от занимаемой должности главой Администрации района по согласованию с первым заместителем главы Администрации района по социальным вопрос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рочное освобождение от должности проводится в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не выполнения им функциональных обязаннос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личного заявления об увольнении с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болезнью, связанной с невозможностью выполнения им своих функциональных обязанност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) назначение наказаний по приговору суда в отношении председателя комите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Финансирование деятельности комитета осуществляется за счет средств районного бюджет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 комите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комитета закрепляется за ним на праве оперативного управления и находится в муниципальной собственност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комит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Всю полноту ответственности за своевременность и качество выполнения задач и функций, возложенных на комитет настоящим Положением, несет председатель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привлечения к ответственности председателя комитета устанавливается действующим законодательством, правовыми актами Администрации района, трудов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Степень ответственности и порядок привлечения к ответственности работников комитета  устанавливается действующим законодательством, правовыми актами Администрации района, трудовыми договорами, заключенными с работниками, должностными инструкциям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. Комитет может быть реорганизован и ликвидирован по решению Районного Совета народных депутатов в установленном законодательств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2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3. 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7:00Z</dcterms:created>
  <dc:creator>Астраханцева</dc:creator>
  <dc:description/>
  <cp:keywords/>
  <dc:language>en-US</dc:language>
  <cp:lastModifiedBy>Астраханцева</cp:lastModifiedBy>
  <cp:lastPrinted>2015-04-01T14:15:00Z</cp:lastPrinted>
  <dcterms:modified xsi:type="dcterms:W3CDTF">2015-05-21T08:26:00Z</dcterms:modified>
  <cp:revision>6</cp:revision>
  <dc:subject/>
  <dc:title/>
</cp:coreProperties>
</file>