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АЯ ОЧЕРЕДНАЯ СЕССИЯ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 2015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Усть-Чарышская Пристань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ложения о награждении, рассмотрев представленные документы и ходатайства Администраций сельсоветов и сельских советов ветеранов,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градить Благодарностью Усть-Пристанского районного Совета депутатов и Администрации Усть-Пристанского района за многолетний, добросовестный труд пенсионе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сть-Пристанский сельсове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у Валентину Васильевн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у Анну Павловну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русенцевский сельсове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хордину Нину Дмитриевн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Троицкий сельсов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окопьева Петра Андрееви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Чеканихинский сельсов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шину Нину Ивановн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В.А. Дерк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Астраханцева</dc:creator>
  <dc:description/>
  <cp:keywords/>
  <dc:language>en-US</dc:language>
  <cp:lastModifiedBy>Астраханцева</cp:lastModifiedBy>
  <cp:lastPrinted>2015-04-01T14:27:00Z</cp:lastPrinted>
  <dcterms:modified xsi:type="dcterms:W3CDTF">2015-04-01T07:27:00Z</dcterms:modified>
  <cp:revision>5</cp:revision>
  <dc:subject/>
  <dc:title/>
</cp:coreProperties>
</file>