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ДВАДЦАТЬ ПЕРВАЯ ОЧЕРЕДНАЯ СЕССИЯ ШЕС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 201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  внесении   изменений   в  реш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ь-Пристанского   районного 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3 декабря 2014 года № 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айонном бюджете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я  Усть-Пристанский район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2015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3 декабря 2014 года № 51 «О районном бюджете   муниципального  образования Усть-Пристанский район на  2015 год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Дерка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4 года № 51 «О районном бюджете муниципального образования Усть-Пристанский район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нести в решение Усть-Пристанского районного Совета депутатов от 23 декабря 2014 года  № 51 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15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150135,3 тыс. рублей, в том числе объем межбюджетных трансфертов, получаемых из других бюджетов 102367,5 тыс. рублей,  прочие безвозмездные поступления 490,5 тыс. рублей и возврат остатков субсидий, субвенций и иных межбюджетных трансфертов имеющих целевое назначение прошлых лет  - 342,6 тыс.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154952,1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4816,8  тыс.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7  пункт 2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«2.Утвердить распределение  межбюджетных трансфертов между бюджетами сельских поселений на 2015 год согласно приложению   8,9,10,11,13 к настоящему Решению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1 изложить в следующей редакции:</w:t>
      </w: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8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4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 в случае, если исполнение гарантом муниципальных гарантий ведет к возникновению права регрессного требования гаранта 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3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 разделам, 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районного бюджета на 2015го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ab/>
        <w:t xml:space="preserve">                                                                                                   тыс. рублей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75"/>
        <w:gridCol w:w="1071"/>
        <w:gridCol w:w="1529"/>
      </w:tblGrid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19,6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9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8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8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8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6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5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79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529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12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4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7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7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6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Ведомственная структура  расходов  районного бюджета  на 2015 год</w:t>
      </w:r>
    </w:p>
    <w:p>
      <w:pPr>
        <w:pStyle w:val="Normal"/>
        <w:spacing w:lineRule="exact" w:line="220"/>
        <w:ind w:left="849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ыс. рублей</w:t>
      </w:r>
    </w:p>
    <w:tbl>
      <w:tblPr>
        <w:tblW w:w="103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633"/>
        <w:gridCol w:w="573"/>
        <w:gridCol w:w="856"/>
        <w:gridCol w:w="1028"/>
        <w:gridCol w:w="540"/>
        <w:gridCol w:w="1008"/>
      </w:tblGrid>
      <w:tr>
        <w:trPr>
          <w:trHeight w:val="25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8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1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1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,6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0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4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4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я услуг) подведомственных учреждений   в сфере культу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64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7,4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7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4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5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ультура Усть-Пристанского  района  на 2013-2015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859,5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3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расходы в области жилищно-коммунального хозяйств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41,5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79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6,8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47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0</w:t>
            </w:r>
          </w:p>
        </w:tc>
      </w:tr>
      <w:tr>
        <w:trPr>
          <w:trHeight w:val="346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1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48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5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5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7,7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3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7,0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7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3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8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81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3,0</w:t>
            </w:r>
          </w:p>
        </w:tc>
      </w:tr>
      <w:tr>
        <w:trPr>
          <w:trHeight w:val="334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3,0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6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44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17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е выплаты на питание обучающимся в муниципальных общеобразовательных организациях , нуждающихся в социальной поддержк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оздоровительные учрежд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"Развитие образования в Усть-Пристанском районе  на 2014-2018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 на реализацию мероприятий  муниципальных целевых програм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9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9,0</w:t>
            </w:r>
          </w:p>
        </w:tc>
      </w:tr>
      <w:tr>
        <w:trPr>
          <w:trHeight w:val="309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79,0</w:t>
            </w:r>
          </w:p>
        </w:tc>
      </w:tr>
      <w:tr>
        <w:trPr>
          <w:trHeight w:val="334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опросы в сфере социальной политик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9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 на содержание  подопечных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ождения приемного родител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Развитие физической культуры и спорта  в Усть-Пристанском  районе на 2015-2019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по финансам налоговой и кредитной политике администрации Усть-Пристанского района Алтайского кра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51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4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8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расходы органов 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расходы органов 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83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8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0</w:t>
            </w:r>
          </w:p>
        </w:tc>
      </w:tr>
      <w:tr>
        <w:trPr>
          <w:trHeight w:val="362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362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ные платежи по долговым обязательств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1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общего характера бюджетам субъектов Российской Федерации  и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317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1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общего характера бюджетам субъектов Российской Федерации  и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Усть-Пристанского района Алтайского кра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58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65,5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3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9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9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9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9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1,7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1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лучшение условий  и охрана  труда в Усть-Пристанском районе  на 2015-2019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Демографическое  развитие Усть-Пристанского  района  на 2009-2015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3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,7</w:t>
            </w:r>
          </w:p>
        </w:tc>
      </w:tr>
      <w:tr>
        <w:trPr>
          <w:trHeight w:val="41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8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8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5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«Повышение безопасности дорожного движения в муниципальном образовании Усть-Пристанский район Алтайского краяна 2013-2020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адровое обеспечение агропромышленного комплекса Усть-Пристанского района на 2013-2017 годы 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0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инвестиционной программ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ая инвестиционной программе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разводящих водопроводных сетей  в с. Краснодарско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заборной скважины   в с.Усть-Чарышская Пристан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вартальной котельной в с.Усть-Чарышская Пристан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по краевой адресной инвестиционной программе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инвестиционной программе  в области культу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9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здания культурно-спортивного комплекс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9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9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 МУК "Усть-Пристанская центральная районная библиотек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опросы в сфере социальной политик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4,8</w:t>
            </w:r>
          </w:p>
        </w:tc>
      </w:tr>
      <w:tr>
        <w:trPr>
          <w:trHeight w:val="199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8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Обеспечение жильем инвалидов войны и инвалидов боевых действий,участников Великой Отечественной войны,ветеранов боевых действий, военнослужащих, проходивших военную службу в период с 22 июня 1941  года по 3 сентября  1945 года, граждан, награжденных знаком «Жителю блокадного 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 , инвалидов и семей , имеющих детей-инвалидов»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</w:t>
            </w:r>
          </w:p>
        </w:tc>
      </w:tr>
      <w:tr>
        <w:trPr>
          <w:trHeight w:val="43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849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6372" w:righ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бюджета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2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тыс. рублей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89"/>
        <w:gridCol w:w="885"/>
        <w:gridCol w:w="928"/>
        <w:gridCol w:w="536"/>
        <w:gridCol w:w="1337"/>
      </w:tblGrid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19,6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9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9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9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99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1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1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расходы органов 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лучшение условий  и охрана  труда в Усть-Пристанском районе  на 2015-2019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Демографическое  развитие Усть-Пристанского  района  на 2009-2015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3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,7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5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П «Повышение безопасности дорожного движения в муниципальном образовании Усть-Пристанский район Алтайского краяна 2013-2020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8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адровое обеспечение агропромышленного комплекса Усть-Пристанского района на 2013-2017 годы 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,0</w:t>
            </w:r>
          </w:p>
        </w:tc>
      </w:tr>
      <w:tr>
        <w:trPr>
          <w:trHeight w:val="629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8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6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инвестиционной программ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ая инвестиционной программе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разводящих водопроводных сетей  в с. Краснодарско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заборной скважины   в с.Усть-Чарышская Пристань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вартальной котельной в с.Усть-Чарышская Пристань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55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5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79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3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56,0</w:t>
            </w:r>
          </w:p>
        </w:tc>
      </w:tr>
      <w:tr>
        <w:trPr>
          <w:trHeight w:val="347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56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1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529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7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3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7,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9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3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8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,6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3,0</w:t>
            </w:r>
          </w:p>
        </w:tc>
      </w:tr>
      <w:tr>
        <w:trPr>
          <w:trHeight w:val="348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3,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6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44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17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е выплаты на питание обучающимся в муниципальных общеобразовательных организациях , нуждающихся в социальной поддержки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в сфере образова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оздоровительные учрежд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3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7,0</w:t>
            </w:r>
          </w:p>
        </w:tc>
      </w:tr>
      <w:tr>
        <w:trPr>
          <w:trHeight w:val="523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"Развитие образования в Усть-Пристанском районе  на 2014-2018г.г.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 на реализацию мероприятий  муниципальных целевых программ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12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4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5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я услуг) подведомственных учреждений   в сфере культу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5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7,4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7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4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7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 субъектов Российской Федерации и органов местного  самоуправления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 деятельности 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5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331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иных  подведомственных учреждений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ультура Усть-Пристанского  района  на 2013-2015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по краевой адресной инвестиционной программе 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инвестиционной программе 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здания культурно-спортивного комплекса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 МУК "Усть-Пристанская центральная районная библиотека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7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4,8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Обеспечение жильем инвалидов войны и инвалидов боевых действий,участников Великой Отечественной войны,ветеранов боевых действий, военнослужащих, проходивших военную службу в период с 22 июня 1941  года по 3 сентября  1945 года, граждан, награжденных знаком «Жителю блокадного 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 , инвалидов и семей , имеющих детей-инвалидов»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4,1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79,0</w:t>
            </w:r>
          </w:p>
        </w:tc>
      </w:tr>
      <w:tr>
        <w:trPr>
          <w:trHeight w:val="206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79,0</w:t>
            </w:r>
          </w:p>
        </w:tc>
      </w:tr>
      <w:tr>
        <w:trPr>
          <w:trHeight w:val="351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вопросы в сфере социальной политики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7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 на содержание  подопечных дет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5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ождения приемного родител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ные платежи по долговым обязательствам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261,1</w:t>
            </w:r>
          </w:p>
        </w:tc>
      </w:tr>
      <w:tr>
        <w:trPr>
          <w:trHeight w:val="271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500,0</w:t>
            </w:r>
          </w:p>
        </w:tc>
      </w:tr>
      <w:tr>
        <w:trPr>
          <w:trHeight w:val="3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»</w:t>
            </w:r>
          </w:p>
        </w:tc>
      </w:tr>
    </w:tbl>
    <w:p>
      <w:pPr>
        <w:pStyle w:val="Normal"/>
        <w:spacing w:lineRule="exact" w:line="2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7)  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5 г. № 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на 2015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»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 приложениЕ</w:t>
      </w:r>
      <w:r>
        <w:rPr>
          <w:sz w:val="28"/>
          <w:szCs w:val="28"/>
        </w:rPr>
        <w:t xml:space="preserve"> 11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местного значения по содержанию и ремонт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5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полнить приложением 13 следующего содержания 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3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сть-Пристанского районного Совета депутатов «О районном бюджете муниципального образования Усть-Пристанский район на 2015 год» от 14.05.2015 г. №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и муниципальным образования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расчетов за уголь (отопление), потребляемый учреждениями бюджет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/>
      </w:pPr>
      <w:r>
        <w:rPr/>
        <w:t xml:space="preserve">   </w:t>
      </w:r>
      <w:r>
        <w:rPr/>
        <w:tab/>
        <w:tab/>
        <w:t xml:space="preserve">            тыс. рублей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068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53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3:00Z</dcterms:created>
  <dc:creator>Rivfader</dc:creator>
  <dc:description/>
  <cp:keywords/>
  <dc:language>en-US</dc:language>
  <cp:lastModifiedBy>Астраханцева</cp:lastModifiedBy>
  <cp:lastPrinted>2015-05-15T14:13:00Z</cp:lastPrinted>
  <dcterms:modified xsi:type="dcterms:W3CDTF">2015-05-15T07:15:00Z</dcterms:modified>
  <cp:revision>7</cp:revision>
  <dc:subject/>
  <dc:title>Приложение №____</dc:title>
</cp:coreProperties>
</file>