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ЕРВАЯ ОЧЕРЕДНАЯ СЕССИЯ ШЕСТОГО СОЗЫ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 2015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Усть-Чарышская Пристань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21025</wp:posOffset>
                </wp:positionV>
                <wp:extent cx="292608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Соглашений о передаче полномочий админист-рациями муниципальных образова-ний Усть-Пристанского района Алтайского края по формированию, исполнению и контролю за исполнением бюджетов поселений Администрации Усть-Пристанского района Алтайского кра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0.7pt;mso-wrap-distance-left:0pt;mso-wrap-distance-right:9pt;mso-wrap-distance-top:0pt;mso-wrap-distance-bottom:0pt;margin-top:24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4" w:hRule="atLeast"/>
                        </w:trPr>
                        <w:tc>
                          <w:tcPr>
                            <w:tcW w:w="4608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Соглашений о передаче полномочий админист-рациями муниципальных образова-ний Усть-Пристанского района Алтайского края по формированию, исполнению и контролю за исполнением бюджетов поселений Администрации Усть-Пристанского района Алтайского кра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Усть-Пристанский район Алтайского края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глашения о передаче полномочий администрациями  муниципальных образований Усть-Пристанского района Алтайского края по формированию, исполнению и контролю за исполнением бюджетов поселений Администрации Усть-Приста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Интернет-сайте Администрации Усть-Прист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планово-бюджетную комиссию районного Совета депутатов (Бабунич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8:00Z</dcterms:created>
  <dc:creator>kity</dc:creator>
  <dc:description/>
  <cp:keywords/>
  <dc:language>en-US</dc:language>
  <cp:lastModifiedBy>Астраханцева</cp:lastModifiedBy>
  <cp:lastPrinted>2015-05-15T14:19:00Z</cp:lastPrinted>
  <dcterms:modified xsi:type="dcterms:W3CDTF">2015-05-15T07:20:00Z</dcterms:modified>
  <cp:revision>5</cp:revision>
  <dc:subject/>
  <dc:title>РОССИЙСКАЯ ФЕДЕРАЦИЯ</dc:title>
</cp:coreProperties>
</file>