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 xml:space="preserve">                    АЛТАЙСКОГО КРАЯ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АДЦАТЬ ПЕРВАЯ ОЧЕРЕДНАЯ СЕССИЯ ШЕСТОГО СОЗЫВА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2015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left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осуществления дорожной деятельности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в отношении автомобильных дорог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>местного значения в границах</w:t>
      </w:r>
    </w:p>
    <w:p>
      <w:pPr>
        <w:pStyle w:val="Style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Пристанского района</w:t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Федеральным законом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8 Устава муниципального образования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осуществления дорожной деятельности в отношении автомобильных дорог местного значения в границах Усть-Пристанского района (прилагается).</w:t>
      </w:r>
    </w:p>
    <w:p>
      <w:pPr>
        <w:pStyle w:val="Style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официальном интернет-сайте  Администрации Усть-Пристанского района. </w:t>
      </w:r>
    </w:p>
    <w:p>
      <w:pPr>
        <w:pStyle w:val="Style8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аграрным вопросам и природопользованию, предпринимательству, экологии и рациональному использованию природных ресурсов (А.Н. Иванов)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Style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А. Деркач</w:t>
      </w:r>
    </w:p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Усть-Пристанского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680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5.201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2</w:t>
      </w:r>
    </w:p>
    <w:p>
      <w:pPr>
        <w:pStyle w:val="Normal"/>
        <w:ind w:left="64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рядке осуществления дорожной деятельности в отношении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местного значения в границах муниципального образования  Усть-Прист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 связи с принятием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 власти субъектов Российской Федерации» и Федеральный закон  «Об общих принципах  организации местного самоуправления в Российской Федерации» органы местного  самоуправления  Усть-Пристанского  района наделяются  полномочиями по осуществлению дорожной деятельности в отношении автомобильных дорог местного значения в границах образования Усть-Пристанский район (далее по тексту – полномочие в соответствующем падеж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егулирует порядок реализации органами местного самоуправления Усть-Пристанского района полномочий по осуществлению дорожной деятельности в отношении автомобильных дорог местного значения в границах Усть-Приста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лномочия органов местного самоуправления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рожной  деятельности в отношении  автомобильных дорог 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начения в  границах муниципального райо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номочиям Усть-Пристанского  районного  Совета депутатов  относя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ятие  Порядка  осуществления дорожной  деятельности  в отношении автомобильных дорог местного значения в границах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ятие в соответствии с законодательством Российской Федерации обязательных   для исполнения на территории Усть-Пристанского района муниципальных  нормативных правовых актов, регулирующих отношения, возникающие в связи  с использованием дорог местного значения в границах  муниципального образования Усть-Пристанский район и осуществлением  дорожной деятельности на территории муниципального образования Усть-Пристанский рай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ждение расходных обязательств на осуществление дорожной деятельности в отношении автомобильных дорог общего пользования местного значения в границах муниципального образования Усть-Пристанский рай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 контроля  за  исполнением  муниципальных нормативных правовых актов в сфере  использования автомобильных дорог местного значения в границах  муниципального образования Усть-Пристанский рай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администрации Усть-Пристанского района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нятие в  пределах своей компетенции муниципальных нормативных правовых актов, регулирующих отношения, возникающие в связи с  использованием автомобильных дорог и осуществлением дорож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еречня автомобильных дорог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 идентификационных номеров автомобильным дорогам местного значения по  согласованию с уполномоченным органом исполнительной власти  субъект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одержание автомобильных дорог местного значения в соответствии с требованиями технических регламентов для поддержания  бесперебойного движения и создания безопасных условий движения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 в соответствии с требованиями технических регламентов ремонта автомобильных дорог  местного значения для  осуществления сохранности автомобильных дорог, поддержания бесперебойного  движения и  создания безопасных  условий движения транспор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ждение 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дача разрешений на строительство, реконструкцию, капитальный ремонт объектов дорожного сервиса в границах придорожных полос автомобильной дороги если строительство, реконструкция, капитальный ремонт таких объектов планируется осуществлять в границах муниципального образования Усть-Пристанский район, в порядке, установленным 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  основных направлений инвестиционной политики в области развития автомобильных дорог 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, утверждение и  реализация отраслевых целевых  программ по осуществлению дорож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и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ременного ограничения  или  прекращения движения транспортных средств по автомобильным дорогам местного значения  в границах муниципального образования Усть-Пристанский район при  реконструкции, капитальном ремонте и ремонте данных автодорог, а так же в период  возникновения неблагоприятных  природно-климатических условий (в случае снижения  несущей способности конструктивных  элементов автомобильных дорог, их  участков) и в иных случаях в целях обеспечения безопасности 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нформационное обеспечение пользователей автомобильными дорогами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дача разрешений на строительство, реконструкцию, капитальный ремонт объектов дорожного сервиса в границах придорожных полос автомобильной дороги если строительство, реконструкция, капитальный ремонт таких объектов планируется осуществлять в границах муниципального образования Усть-Пристанский район, в порядке, установленным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гласование прокладки или переустройства  инженерных коммуникаций  в границах придорожных полос автомобильной дороги,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(в случае, если для прокладки или переустройства таких инженерных коммуникаций требуется выдача разрешения на строительство).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ение иных полномочий, отнесенных  действующим  законодательством Российской Федерации, законами субъекта Российской Федерации к полномочиям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Финансовое обеспечение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инансирование расходов, связанных с реализацией полномочия, является расходным обязательством муниципального образования Усть-Пристанский район и финансируется за счет средств местного бюджета в пределах  ассигнований, предусмотренных в районном бюджете на соответствующий финансовый год. 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5:00Z</dcterms:created>
  <dc:creator>user</dc:creator>
  <dc:description/>
  <cp:keywords/>
  <dc:language>en-US</dc:language>
  <cp:lastModifiedBy>Астраханцева</cp:lastModifiedBy>
  <cp:lastPrinted>2015-05-15T15:21:00Z</cp:lastPrinted>
  <dcterms:modified xsi:type="dcterms:W3CDTF">2015-05-15T09:21:00Z</dcterms:modified>
  <cp:revision>9</cp:revision>
  <dc:subject/>
  <dc:title>РОССИЙСКАЯ ФЕДЕРАЦИЯ                          Директору</dc:title>
</cp:coreProperties>
</file>