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8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 xml:space="preserve">                    АЛТАЙСКОГО КРАЯ</w:t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АДЦАТЬ ПЕРВАЯ ОЧЕРЕДНАЯ СЕССИЯ ШЕСТОГО СОЗЫВА</w:t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2015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"/>
        <w:jc w:val="left"/>
        <w:rPr>
          <w:sz w:val="28"/>
        </w:rPr>
      </w:pPr>
      <w:r>
        <w:rPr>
          <w:sz w:val="28"/>
        </w:rPr>
        <w:t>Об утверждении порядка осуществления</w:t>
      </w:r>
    </w:p>
    <w:p>
      <w:pPr>
        <w:pStyle w:val="Style8"/>
        <w:jc w:val="left"/>
        <w:rPr>
          <w:sz w:val="28"/>
        </w:rPr>
      </w:pPr>
      <w:r>
        <w:rPr>
          <w:sz w:val="28"/>
        </w:rPr>
        <w:t>полномочий по организации ритуальных</w:t>
      </w:r>
    </w:p>
    <w:p>
      <w:pPr>
        <w:pStyle w:val="Style8"/>
        <w:jc w:val="left"/>
        <w:rPr>
          <w:sz w:val="28"/>
        </w:rPr>
      </w:pPr>
      <w:r>
        <w:rPr>
          <w:sz w:val="28"/>
        </w:rPr>
        <w:t>услуг и содержанию мест захоронения</w:t>
      </w:r>
    </w:p>
    <w:p>
      <w:pPr>
        <w:pStyle w:val="Style8"/>
        <w:jc w:val="left"/>
        <w:rPr>
          <w:sz w:val="28"/>
        </w:rPr>
      </w:pPr>
      <w:r>
        <w:rPr>
          <w:sz w:val="28"/>
        </w:rPr>
        <w:t>на территории Усть-Пристанского района</w:t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а Алтайского края от 09.09.2002 № 58-ЗС «О погребении и похоронном деле в Алтайском крае» и постановлением Главного государственного санитарного врача Российской Федерации от 08.04.2003 № 35 «О введении в действие СанПин № 21.1279-03» Усть-Пристанский районный Совет депутатов </w:t>
      </w:r>
      <w:r>
        <w:rPr>
          <w:sz w:val="28"/>
        </w:rPr>
        <w:t>РЕШИЛ:</w:t>
      </w:r>
    </w:p>
    <w:p>
      <w:pPr>
        <w:pStyle w:val="Style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рядок осуществления полномочий по организации ритуальных услуг и содержанию мест захоронения на территории Усть-Пристанского района (прилагается). </w:t>
      </w:r>
    </w:p>
    <w:p>
      <w:pPr>
        <w:pStyle w:val="Style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официальном интернет-сайте  Администрации Усть-Пристанского района. </w:t>
      </w:r>
    </w:p>
    <w:p>
      <w:pPr>
        <w:pStyle w:val="Style8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аграрным вопросам и природопользованию, предпринимательству, экологии и рациональному использованию природных ресурсов (А.Н. Иванов)</w:t>
      </w:r>
    </w:p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В.А. Деркач</w:t>
      </w:r>
    </w:p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решению Усть-Пристанского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5.201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3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уществления полномочий по организации ритуальных услуг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ю мест захоронения на территории Усть-Прист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связи  с принятием Федерального закона от    27.05.2014    №  136-ФЗ  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 власти субъектов Российской Федерации» и Федеральный закон  «Об общих принципах  организации местного самоуправления в Российской Федерации»  органы местного  самоуправления  Усть-Пристанского района наделяются  полномочиями по организации ритуальных услуг  и содержанию мест захоронения  на территории Усть-Пристанского района (далее по тексту – полномочие в соответствующем падеж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ий Порядок регулирует порядок реализации органами местного самоуправления Усть-Пристанского района полномочий по организации ритуальных услуг  и содержанию мест захоронения  на территории Усть-Прист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ья 2. Полномочия органов местного самоуправ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уществлению полномочий по организации ритуа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ю мест захоронения на территории Усть-Прист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номочиям Усть-Пристанского районного  Совета депутатов  относя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 Порядка  по  осуществлению полномочий по организации  ритуальных услуг и содержанию мест захоронения  на территории Усть-Пристан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ждение расходных обязательств, необходимых для  содержания мест захоронения на территории Усть-Пристан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 контроля за исполнением нормативных правовых актов в сфере ритуальных услуг и содержания мест захоро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администрации Усть-Пристанского района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ятие в пределах своей компетенции нормативных  правовых актов, регулирующих отношения, возникающие в связи с осуществлением ритуальных услуг и содержании мест захоронения на территории Усть-Пристанск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решений  о создании  мест захоронения (кладбищ) на территории муниципального образования Усть-Пристанский район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утверждение правил содержания  мест захорон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 содержание на территории района мест захоро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специализированных служб по вопросам похоронного д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пределение  порядка деятельности  специализированных служб по вопросам похоронного де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е земельного участка для размещения муниципального кладбища в соответствии с земельным законодательством и проектной документ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 приостановление или прекращение деятельности специализированной службы в случае нарушения санитарных и экологических требований к содержанию места погреб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 определение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 и Фонда социального страхования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пределение стоимости услуг, оказываемых специализированной службой по вопросам похоронного дела, при погребении умерших, не имеющих супруга, близких родственников или иных лиц, взявших на себя обязанность осуществить погребение умершего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разработка и утверждение порядка деятельности кладбищ на территории муниципального образования Усть-Пристанский рай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 осуществление  контроля за использованием кладбищ и иных объектов похорон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 создание попечительского (наблюдательного)  совета по вопросам похоронного дел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  определение порядка формирования и полномочий  попечительского (наблюдательного) совет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6) осуществление контроля  за погребением, в установленные законом сроки,  безродных, невостребованных и неопознанных умерших специализированной службой по вопросам похоронного д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принятие решения о создании воинских участков на общественных  кладбищах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8) осуществление иных полномочий в сфере организации похоронного дела в соответствии с законодательством.</w:t>
      </w:r>
    </w:p>
    <w:p>
      <w:pPr>
        <w:pStyle w:val="Normal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3. Финансовое обеспечение организации ритуальных услуг и содержания мест погребения</w:t>
      </w:r>
      <w:r>
        <w:rPr>
          <w:b/>
          <w:sz w:val="24"/>
          <w:szCs w:val="24"/>
        </w:rPr>
        <w:t xml:space="preserve"> на территории Усть-Пристанского райо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расходов, связанных с реализацией полномочия, является расходным обязательством муниципального образования Усть-Пристанский район и  финансируется за счет средств местного бюджета в пределах  ассигнований, предусмотренных в районном бюджете на соответствующий финансовый год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character" w:styleId="1">
    <w:name w:val=" Знак Знак1"/>
    <w:basedOn w:val="Style5"/>
    <w:qFormat/>
    <w:rPr/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user</dc:creator>
  <dc:description/>
  <cp:keywords/>
  <dc:language>en-US</dc:language>
  <cp:lastModifiedBy>Астраханцева</cp:lastModifiedBy>
  <cp:lastPrinted>2015-05-15T15:26:00Z</cp:lastPrinted>
  <dcterms:modified xsi:type="dcterms:W3CDTF">2015-05-15T09:20:00Z</dcterms:modified>
  <cp:revision>5</cp:revision>
  <dc:subject/>
  <dc:title>РОССИЙСКАЯ ФЕДЕРАЦИЯ                          Директору</dc:title>
</cp:coreProperties>
</file>