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ab/>
        <w:tab/>
        <w:t xml:space="preserve">     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на 2016 год</w:t>
      </w:r>
    </w:p>
    <w:p>
      <w:pPr>
        <w:pStyle w:val="Normal"/>
        <w:spacing w:lineRule="exact" w:line="220"/>
        <w:jc w:val="right"/>
        <w:rPr/>
      </w:pPr>
      <w:r>
        <w:rPr/>
        <w:t>тыс.рублей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70"/>
        <w:gridCol w:w="471"/>
        <w:gridCol w:w="1353"/>
        <w:gridCol w:w="913"/>
        <w:gridCol w:w="857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589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442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42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42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18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936,3</w:t>
            </w:r>
          </w:p>
        </w:tc>
      </w:tr>
      <w:tr>
        <w:trPr>
          <w:trHeight w:val="292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82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23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23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7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67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36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Расходы на обеспечение деятельности (оказания  услуг) подведомственных учрежден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60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60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75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Улучшение условий и охраны труда в Усть-Пристанском  районе на 2015-2019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1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17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17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75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4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5,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6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овышение безопасности дорожного движения в муниципальном образовании Усть-Пристанский район Алтайского краяна 2013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14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адровое обеспечение агропромышленного комплекса Усть-Пристанского района на 2013-2017 годы 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4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55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2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1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одготовка и проведение сельскохозяйственной переписи 2016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3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71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3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717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еконструкция разводящих водопроводных сетей в с. Краснодарск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6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6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здание условий для массового отдыха жителей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4862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321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6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785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е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466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456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456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1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248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72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7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5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14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инвестиционная программа Алтайского края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Капитальный ремонт здания МБОУ «Усть-Пристанская СОШ им. А.М. Птухина» в с. Усть-Чарышская Пристан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39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39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45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5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3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53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99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6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ебно- методические кабинеты, централизованные бухгалтерии группы хозяйственного обслуживания ,учебные фильмотеки ,межшкольные учебно- производственные комбинаты ,логопедические пунк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64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Муниципальная  программа  «Развитие образования в Усть-Пристанском районе на  2014-2018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746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3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3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культур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33,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6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6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зеи и постоянные выставк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5,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70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5,4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9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ебно-методические кабинеты , централизованные бухгалтерии, группы хозяйственного обслуживания ,учебные фильмотеки, межшкольные  учебно-производственные комбинаты, логопедические пункты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6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ультура Усть-Пристанского района на  2013– 2015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куль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апитальный ремонт здания культурно-спортивного комплекс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6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6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хранение, популяризация объектов культурного наслед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 xml:space="preserve">Другие вопросы в области здравоохран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55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023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оплаты к пенс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689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униципальная  программа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Субсид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664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2005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832005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7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58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Выплаты семьям опекунам на содержание подопечных дете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82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27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ериодическая печать и  издательств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Иные расходы органов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31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9810060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поселений на поддержка мер по обеспечению  сбалансированности 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10" w:right="510" w:gutter="0" w:header="0" w:top="36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1:00Z</dcterms:created>
  <dc:creator>Rivfader</dc:creator>
  <dc:description/>
  <cp:keywords/>
  <dc:language>en-US</dc:language>
  <cp:lastModifiedBy>pogm</cp:lastModifiedBy>
  <cp:lastPrinted>2015-11-03T09:57:00Z</cp:lastPrinted>
  <dcterms:modified xsi:type="dcterms:W3CDTF">2016-01-22T11:33:00Z</dcterms:modified>
  <cp:revision>93</cp:revision>
  <dc:subject/>
  <dc:title>Приложение №____</dc:title>
</cp:coreProperties>
</file>