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3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вания Усть-Пристанский район на 2016 год»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внутренних заимствований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и средств,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направляемых на погашение основной суммы  муниципального долга                  Усть-Пристанского района  в 2016 году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326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ъем муниципальных внутренних заимствований Усть-Пристанского район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1.   по бюджетным кредитам, привлеченным из краевого бюджета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Объем средств, направляемых на погашение основной суммы муниципального долга Усть-Пристанского района, в том числе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  по обязательствам перед краевым бюджетом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заимствований Усть-Пристанского района планируется производить с учетом соблюдения верхнего предела муниципального внутреннего долга Усть-Приста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января 2017 года – в размере 23528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объемы расходов на обслуживание муниципального долга Усть-Пристанского района установл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в сумме   8979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3:21:00Z</dcterms:created>
  <dc:creator>Маняхина</dc:creator>
  <dc:description/>
  <cp:keywords/>
  <dc:language>en-US</dc:language>
  <cp:lastModifiedBy>kity</cp:lastModifiedBy>
  <cp:lastPrinted>2008-11-28T09:25:00Z</cp:lastPrinted>
  <dcterms:modified xsi:type="dcterms:W3CDTF">2015-11-16T06:37:00Z</dcterms:modified>
  <cp:revision>46</cp:revision>
  <dc:subject/>
  <dc:title>Приложение № 15</dc:title>
</cp:coreProperties>
</file>