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приложениЕ 10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«О районном бюд-жете муниципального образо-вания Усть-Пристанский район на 2016 год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й между бюджетами поселений  на осуществление отдельных государственных полномочий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  <w:t xml:space="preserve">    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4"/>
        <w:gridCol w:w="2467"/>
        <w:gridCol w:w="2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по первичному воинскому учет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ба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усихи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зерни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риста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ихинск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0:00Z</dcterms:created>
  <dc:creator>Маняхина</dc:creator>
  <dc:description/>
  <cp:keywords/>
  <dc:language>en-US</dc:language>
  <cp:lastModifiedBy>kity</cp:lastModifiedBy>
  <cp:lastPrinted>2011-12-20T16:35:00Z</cp:lastPrinted>
  <dcterms:modified xsi:type="dcterms:W3CDTF">2015-11-05T04:32:00Z</dcterms:modified>
  <cp:revision>11</cp:revision>
  <dc:subject/>
  <dc:title>Субвенции, выделяемые из районного бюджета на финансирование расходов, связанных с передачей полномочий сельским поселениям</dc:title>
</cp:coreProperties>
</file>