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6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6 год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6 год</w:t>
      </w:r>
    </w:p>
    <w:p>
      <w:pPr>
        <w:pStyle w:val="Normal"/>
        <w:spacing w:lineRule="exact" w:line="220"/>
        <w:jc w:val="right"/>
        <w:rPr/>
      </w:pPr>
      <w:r>
        <w:rPr/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08"/>
        <w:gridCol w:w="394"/>
        <w:gridCol w:w="431"/>
        <w:gridCol w:w="1394"/>
        <w:gridCol w:w="569"/>
        <w:gridCol w:w="98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митет по культуре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42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образова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14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28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3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3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культур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3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6,7</w:t>
            </w:r>
          </w:p>
        </w:tc>
      </w:tr>
      <w:tr>
        <w:trPr>
          <w:trHeight w:val="292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6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зеи и постоянные выстав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5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70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5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ебно-методические кабинеты , централизованные бухгалтерии, группы хозяйственного обслуживания ,учебные фильмотеки, межшкольные  учебно-производственные комбинаты, логопедические пункты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ультура Усть-Пристанского района на  2013– 201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митет по образованию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32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202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321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0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6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785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3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5851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456,7</w:t>
            </w:r>
          </w:p>
        </w:tc>
      </w:tr>
      <w:tr>
        <w:trPr>
          <w:trHeight w:val="60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456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248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72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0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5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инвестиционная программа Алтайского края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Капитальный ремонт здания МБОУ «Усть-Пристанская СОШ им. А.М. Птухина» в с. Усть-Чарышская Пристан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2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395,0</w:t>
            </w:r>
          </w:p>
        </w:tc>
      </w:tr>
      <w:tr>
        <w:trPr>
          <w:trHeight w:val="368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39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45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5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етские оздоровительные учреж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29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99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5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5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65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ебно- методические кабинеты, централизованные бухгалтерии группы хозяйственного обслуживания ,учебные фильмотеки ,межшкольные учебно- производственные комбинаты ,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9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64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Муниципальная  программа  «Развитие образования в Усть-Пристанском районе на  2014-2018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58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26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26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Выплаты семьям опекунам на содержание подопечных дет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26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26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Комитет по финансам налоговой и кредитной политике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47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59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67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86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Расходы на обеспечение деятельности (оказания  услуг) подведомств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60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60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75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8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8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88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88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88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88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9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здание условий для массового отдыха жителей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, кинематограф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хранение, популяризация объектов культурного насле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Иные расходы органов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31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1006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поселений на поддержка мер по обеспечению  сбалансированности  бюдже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дминистрация Усть-Пристанского района Алтай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510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730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44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4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4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7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936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82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23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23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5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Улучшение условий и охраны труда в Усть-Пристанском 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1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1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17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75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4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3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5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84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4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овышение безопасности дорожного движения в муниципальном образовании Усть-Пристанский район Алтайского края на 2013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30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«Кадровое обеспечение агропромышленного комплекса Усть-Пристанского района на 2013-2017 год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области сельского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тлов и содержание животны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2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1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одготовка и проведение сельскохозяйственной переписи 2016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3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1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3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17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жилищно-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еконструкция разводящих водопроводных сетей в с. Краснодарско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6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8006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  и 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ой инвестиционной програм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апитальный ремонт здания культурно-спортивного комплекс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6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4006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здравоохран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55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723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689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6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2005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832005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5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униципальная  программа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Субсид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7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ериодическая печать и  издатель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20016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10" w:right="510" w:gutter="0" w:header="0" w:top="1079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pogm</dc:creator>
  <dc:description/>
  <cp:keywords/>
  <dc:language>en-US</dc:language>
  <cp:lastModifiedBy>Астраханцева</cp:lastModifiedBy>
  <cp:lastPrinted>2015-12-21T09:29:00Z</cp:lastPrinted>
  <dcterms:modified xsi:type="dcterms:W3CDTF">2015-12-23T08:38:00Z</dcterms:modified>
  <cp:revision>27</cp:revision>
  <dc:subject/>
  <dc:title>     ПРИЛОЖЕНИЕ 6</dc:title>
</cp:coreProperties>
</file>