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sz w:val="28"/>
        </w:rPr>
        <w:t>УСТЬ-ПРИСТАНСКИЙ РАЙОННЫЙ СОВЕТ ДЕПУТАТОВ</w:t>
        <w:br/>
        <w:t xml:space="preserve">                    АЛТАЙСКОГО КРАЯ</w:t>
      </w:r>
    </w:p>
    <w:p>
      <w:pPr>
        <w:pStyle w:val="Style15"/>
        <w:jc w:val="left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ВАДЦАТЬ ПЕРВАЯ ОЧЕРЕДНАЯ СЕССИЯ ШЕСТОГО СОЗЫВА</w:t>
      </w:r>
    </w:p>
    <w:p>
      <w:pPr>
        <w:pStyle w:val="Style15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мая 2015год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Усть-Чарышская Пристан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31"/>
        <w:gridCol w:w="3197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Усть-Пристанского районного Совета депутатов от 18.09.2013 № 97 «Об утверждении Положения об административной комиссии при Администрации Усть-Пристанского района Алтайского края»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4395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1 статьи 55 Устава муниципального образования Усть-Пристанский район Алтайского края Усть-Прист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Усть-Пристанского районного Совета депутатов от 18.09.2013 № 97 «Об утверждении Положения об административной комиссии при Администрации Усть-Пристанского района Алтайского края»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иложение к решению Усть-Пристанского районного Совета депутатов от 18.09.2013 № 97 «Об утверждении Положения об административной комиссии при Администрации Усть-Пристанского района Алтайского кра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й комиссии 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Усть-Пристанского района Алтайского края</w:t>
      </w:r>
    </w:p>
    <w:p>
      <w:pPr>
        <w:pStyle w:val="Normal"/>
        <w:shd w:fill="FFFFFF" w:val="clear"/>
        <w:jc w:val="both"/>
        <w:rPr>
          <w:rFonts w:ascii="Tahoma" w:hAnsi="Tahoma" w:cs="Tahoma"/>
          <w:color w:val="706D6D"/>
          <w:sz w:val="28"/>
          <w:szCs w:val="28"/>
        </w:rPr>
      </w:pPr>
      <w:r>
        <w:rPr>
          <w:color w:val="706D6D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706D6D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35" w:leader="none"/>
        </w:tabs>
        <w:autoSpaceDE w:val="false"/>
        <w:jc w:val="both"/>
        <w:rPr/>
      </w:pPr>
      <w:r>
        <w:rPr>
          <w:sz w:val="28"/>
          <w:szCs w:val="28"/>
        </w:rPr>
        <w:t>Председатель комиссии: Шипулина Светлана Александровна - заместитель главы Администрации района по социальным вопроса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Трищ Алла Владимировна - начальник юридического отдела Администрации рай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Мишуров Александр Николаевич- специалист первой категории; 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лымова Ирина Минуловна - начальник отдела по труду Администрации района;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Темников Иван Викторович - начальник КГБУЗ «Управление ветеринарии» по Усть-Пристанскому району (по согласованию);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Квасов Виталий Владимирович – начальник ОУП ИПДН ОП по Усть-Пристанскому району Мо МВД России «Алейский» (по согласованию);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в Андрей Вячеславович – ведущий специалист эксперт (дознаватель) ОСП Усть-Пристанского район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обнародовать на официальном интернет-сайте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Администрации Усть-Приста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 на постоянную комиссию по социальной политике и вопросам правопорядка (О.А. Бурц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В.А. Деркач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0" w:firstLine="4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4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4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4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4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57:00Z</dcterms:created>
  <dc:creator>Астраханцева</dc:creator>
  <dc:description/>
  <cp:keywords/>
  <dc:language>en-US</dc:language>
  <cp:lastModifiedBy>Астраханцева</cp:lastModifiedBy>
  <cp:lastPrinted>2015-05-18T10:12:00Z</cp:lastPrinted>
  <dcterms:modified xsi:type="dcterms:W3CDTF">2015-05-18T03:12:00Z</dcterms:modified>
  <cp:revision>4</cp:revision>
  <dc:subject/>
  <dc:title/>
</cp:coreProperties>
</file>