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11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6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 между бюджетами поселений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тыс.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5"/>
        <w:gridCol w:w="5876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3:00Z</dcterms:created>
  <dc:creator>pogm</dc:creator>
  <dc:description/>
  <cp:keywords/>
  <dc:language>en-US</dc:language>
  <cp:lastModifiedBy>kity</cp:lastModifiedBy>
  <dcterms:modified xsi:type="dcterms:W3CDTF">2015-11-16T02:55:00Z</dcterms:modified>
  <cp:revision>9</cp:revision>
  <dc:subject/>
  <dc:title>                                                                                                                  ПРИЛОЖЕНИЕ 11</dc:title>
</cp:coreProperties>
</file>