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"/>
        <w:gridCol w:w="247"/>
        <w:gridCol w:w="247"/>
        <w:gridCol w:w="261"/>
      </w:tblGrid>
      <w:tr>
        <w:trPr/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ОННЫЙ СОВЕТ ДЕПУТАТОВ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Ь ПЕРВАЯ ОЧЕРЕДНАЯ СЕССИЯ ШЕСТОГО СОЗЫВ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 2015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.Усть-Чарышская Пристань 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б утверждении Порядка сбор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и вывоза отходов и мусор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сть-Пристанский район Алтайского края</w:t>
            </w:r>
            <w:r>
              <w:rPr>
                <w:rStyle w:val="StrongEmphasis"/>
              </w:rPr>
              <w:tab/>
            </w:r>
          </w:p>
          <w:p>
            <w:pPr>
              <w:pStyle w:val="Style13"/>
              <w:ind w:firstLine="540"/>
              <w:jc w:val="both"/>
              <w:rPr>
                <w:b/>
                <w:b/>
              </w:rPr>
            </w:pPr>
            <w:r>
              <w:rPr/>
              <w:t xml:space="preserve">В соответствии с Федеральным законом от 10.01.2002 №7-ФЗ "Об охране окружающей среды, Федеральным законом от 06.10.2003 № 131-ФЗ «Об общих принципах организации местного самоуправления в Российской Федерации», Законом Алтайского края от 01.02.2007 №3-ЗС «Об охране окружающей среды в Алтайском крае»,  Уставом муниципального образования Усть-Пристанский район Алтайского края, Усть-Пристанский районный Совет  депутатов </w:t>
            </w:r>
            <w:r>
              <w:rPr>
                <w:rStyle w:val="StrongEmphasis"/>
                <w:b w:val="false"/>
              </w:rPr>
              <w:t>РЕШИЛ:</w:t>
            </w:r>
          </w:p>
          <w:p>
            <w:pPr>
              <w:pStyle w:val="Style13"/>
              <w:ind w:firstLine="540"/>
              <w:rPr/>
            </w:pPr>
            <w:r>
              <w:rPr/>
              <w:t>1. Утвердить Порядок сбора и вывоза отходов и мусора на территории муниципального образования Усть-Пристанский район Алтайского края (Приложение).</w:t>
            </w:r>
          </w:p>
          <w:p>
            <w:pPr>
              <w:pStyle w:val="Style13"/>
              <w:ind w:firstLine="540"/>
              <w:rPr/>
            </w:pPr>
            <w:r>
              <w:rPr/>
              <w:t>2. Обнародовать настоящее решение в установленном порядке.</w:t>
            </w:r>
          </w:p>
          <w:p>
            <w:pPr>
              <w:pStyle w:val="Style13"/>
              <w:ind w:firstLine="540"/>
              <w:rPr/>
            </w:pPr>
            <w:r>
              <w:rPr/>
              <w:t>3. Контроль за исполнением данного решения возложить на постоянную комиссию по аграрным вопросам и природопользованию, предпринимательству, экологии и рациональному использованию природных ресурсов (А.Н. Иванов).</w:t>
            </w:r>
          </w:p>
          <w:p>
            <w:pPr>
              <w:pStyle w:val="Style13"/>
              <w:ind w:firstLine="540"/>
              <w:rPr/>
            </w:pPr>
            <w:r>
              <w:rPr/>
            </w:r>
          </w:p>
          <w:p>
            <w:pPr>
              <w:pStyle w:val="Style13"/>
              <w:ind w:firstLine="540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Глава района                                                                                                                В.А. Деркач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Усть-Пристанского </w:t>
            </w:r>
          </w:p>
          <w:p>
            <w:pPr>
              <w:pStyle w:val="Normal"/>
              <w:jc w:val="right"/>
              <w:rPr/>
            </w:pPr>
            <w:r>
              <w:rPr/>
              <w:t>районного Совета депутатов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4.04.2015 г.</w:t>
            </w:r>
            <w:r>
              <w:rPr/>
              <w:t xml:space="preserve"> 2015 года № </w:t>
            </w:r>
            <w:r>
              <w:rPr>
                <w:u w:val="single"/>
              </w:rPr>
              <w:t>71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Heading3"/>
              <w:jc w:val="center"/>
              <w:rPr/>
            </w:pPr>
            <w:r>
              <w:rPr/>
              <w:t>ПОРЯДОК</w:t>
            </w:r>
          </w:p>
          <w:p>
            <w:pPr>
              <w:pStyle w:val="Heading3"/>
              <w:jc w:val="center"/>
              <w:rPr/>
            </w:pPr>
            <w:r>
              <w:rPr/>
              <w:t>СБОРА И ВЫВОЗА ОТХОДОВ И МУСОРА</w:t>
            </w:r>
          </w:p>
          <w:p>
            <w:pPr>
              <w:pStyle w:val="Heading3"/>
              <w:jc w:val="center"/>
              <w:rPr/>
            </w:pPr>
            <w:r>
              <w:rPr/>
              <w:t>НА ТЕРРИТОРИИ МУНИЦИПАЛЬНОГО ОБРАЗОВАНИЯ</w:t>
            </w:r>
          </w:p>
          <w:p>
            <w:pPr>
              <w:pStyle w:val="Heading3"/>
              <w:jc w:val="center"/>
              <w:rPr/>
            </w:pPr>
            <w:r>
              <w:rPr/>
              <w:t>УСТЬ-ПРИСТАСКИЙ РАЙОН АЛТАЙСКОГО КРАЯ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Heading4"/>
              <w:jc w:val="center"/>
              <w:rPr/>
            </w:pPr>
            <w:r>
              <w:rPr/>
              <w:t>1. Общие положения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1.1. Порядок сбора и вывоза бытовых отходов и мусора на территории муниципального образования Усть-Пристанский район Алтайского края (далее по тексту - Порядок, в соответствующем падеже) разработан в соответствии с Конституцией Российской Федерации, Федеральными законами от 06.10.2003 N 131-ФЗ "Об общих принципах организации местного самоуправления в Российской Федерации", от 10.01.2002 N 7-ФЗ "Об охране окружающей среды", Законом Алтайского края от 01.02.2007 №3-ЗС «Об охране окружающей среды в Алтайском крае», Законом Алтайского края от 11.02.2008 N 11-ЗС "Об обращении с отходами производства и потребления в Алтайском крае", с целью организации регулярной очистки территории муниципального образования Усть-Пристанский район Алтайского края (далее по тексту – Усть-Пристанский район, в соответствующем падеже) от отходов, образующихся в процессе жизнедеятельности, в соответствии с экологическими, санитарными и иными требованиями нормативных правовых актов в области обращения с отходами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 xml:space="preserve">1.2. Используемые в Порядке понятия и термины применяются в том же значении, что и в Федеральных законах от 24.06.1998 N 89-ФЗ "Об отходах производства и потребления", от 10.01.2002 N 7-ФЗ "Об охране окружающей среды", Законе Алтайского края от 11.02.2008 N 11-ЗС "Об обращении с отходами производства и потребления в Алтайском крае", 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1.3. Порядок регламентирует деятельность по сбору и вывозу бытовых отходов и мусора (далее по тексту - обращение с отходами, в соответствующем падеже), права и обязанности граждан, юридических лиц и индивидуальных предпринимателей без образования юридического лица, в результате деятельности которых образуются отходы (далее по тексту - производители (собственники) отходов, в соответствующем падеже), организаций, обеспечивающих сбор и вывоз бытовых отходов (далее по тексту - специализированные организации, в соответствующем падеже)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1.4. Обращение с отходами на территории Усть-Пристанского района осуществляется на основании следующих принципов: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соблюдение экологических, санитарных и иных требований в области обращения с отходами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охрана окружающей среды и здоровья человека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внедрение технологий, направленных на сокращение объема отходов, предназначенных для утилизации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иных принципов, предусмотренных федеральным законодательством и законодательством Алтайского края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1.5. Сбор и вывоз бытовых отходов и мусора осуществляются на основании следующих нормативных показателей: для граждан - норм накопления твердых бытовых отходов; для юридических лиц и индивидуальных предпринимателей (за исключением субъектов малого и среднего предпринимательства) - проектов нормативов образования отходов и лимитов на их размещение, согласованных в установленном законодательством Российской Федерации порядке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1.6. Несанкционированное размещение всех видов отходов на территории района, в том числе на землях общего пользования, в санитарно-защитных зонах, на территориях гаражей прилегающих к ним землях, сброс отходов в водоемы и на их берега, а также сжигание отходов открытым способом на территории Усть-Пристанского района запрещено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1.7. Порядок не распространяется на отношения в области обращения с радиоактивными отходами, с биологическими отходами, с отходами лечебно-профилактических учреждений, с выбросами вредных веществ в атмосферу и со сбросами вредных веществ в водные объекты, которые регулируются соответствующим законодательством Российской Федерации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1.8. Сбор и вывоз промышленных и ртутьсодержащих отходов осуществляются производителями (собственниками) отходов в соответствии с законодательством Российской Федерации на основании договоров со специализированными организациями.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Heading4"/>
              <w:jc w:val="center"/>
              <w:rPr/>
            </w:pPr>
            <w:r>
              <w:rPr/>
              <w:t>2. Управление в области обращения с отходами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2.1. Отношения по управлению в области обращения с отходами определяют взаимодействие органов местного самоуправления Усть-Пристанского района, производителей (собственников) отходов и лиц, участвующих в сборе и вывозе отходов и мусора, в целях обеспечения требований действующего законодательства и муниципальных правовых актов в области обращения с отходами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2.2. К полномочиям Администрации Усть-Пристанского района в области обращения с отходами относится организация сбора и вывоза бытовых отходов и мусора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В целях исполнения данных полномочий органы Администрации Усть-Пристанского района осуществляют следующие функции: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осуществляют на территории Усть-Пристанского района контроль за соблюдением требований настоящего Порядка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проводят с производителями (собственниками) отходов информационную работу в области обращения с отходами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определяют места временного хранения бытовых отходов и мусора для их производителей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организуют работу по учету мест временного хранения бытовых отходов и мусора, расположенных на территории Усть-Пристанского района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организуют разработку и реализацию схемы санитарной очистки территории Усть-Пристанского района от отходов и мусора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организуют на территории района учет образования и движения отходов, образующихся у производителей (собственников) отходов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с целью организации деятельности по обращению с отходами взаимодействуют с производителями (собственниками) отходов, специализированными организациями в области обращения с отходами в соответствии с требованиями действующего законодательства Российской Федерации и настоящего Порядка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обеспечивают координацию работы по размещению контейнерных площадок и других мест временного накопления отходов на территории населенных пунктов Усть-Пристанского района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разрабатывают комплексные целевые программы в сфере организации сбора и вывоза бытовых отходов и мусора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организуют мероприятия по охране окружающей среды в местах сбора бытовых отходов и мусора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осуществляют в пределах своей компетенции контроль над выполнением требований настоящего Порядка производителями (собственниками) отходов и специализированными организациями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проводят с гражданами, производителями (собственниками) отходов, товариществами собственников жилья, управляющими организациями разъяснительную работу по организации сбора и вывоза отходов и мусора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осуществляют иные полномочия в области обращения с отходами в соответствии с федеральным законодательством, законодательством Алтайского края и Уставом муниципального образования Усть-Пристанский район Алтайского края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2.3. Товарищества собственников жилья, управляющие организации: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оборудуют объекты накопления отходов в жилищном фонде по согласованию с Администрацией Усть-Пристанского района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обеспечивают санитарную уборку контейнеров, их своевременный ремонт и замену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обеспечивают надлежащее санитарное состояние имеющихся контейнерных площадок и специальных площадок для крупногабаритных отходов без переполнения контейнеров и загрязнения территории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заключают договоры со специализированными организациями на сбор и вывоз отходов, контролируют выполнение данных договоров, включая контроль за выполнением графика сбора и вывоза отходов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ведут в соответствии с порядком, установленным действующим законодательством, учет образовавшихся, переданных другим лицам или полученных от других лиц, а также размещенных от лица населения отходов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исполняют другие обязанности, предусмотренные действующим законодательством и настоящим Порядком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Товарищества собственников жилья, иные специализированные потребительские кооперативы, управляющие организации вправе в соответствии с законодательством заключать договоры с производителями (собственниками) отходов, осуществляющими деятельность во встроенных или пристроенных помещениях жилищного фонда, на размещение отходов в принадлежащие им контейнеры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2.4. Юридические лица, индивидуальные предприниматели, являющиеся производителями (собственниками) отходов: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обеспечивают надлежащее санитарное состояние закрепленной территории и мест временного хранения отходов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обеспечивают сортировку, безопасное и раздельное хранение отходов, сбор и вывоз отходов в места их утилизации и (или) переработки или захоронения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заключают договоры со специализированными организациями на сбор и вывоз отходов с целью их дальнейшей переработки или утилизации (захоронения) либо самостоятельно производят сбор и вывоз отходов (I - IV классов опасности при наличии соответствующей лицензии)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при складировании отходов в контейнерах или других специально оборудованных местах, не принадлежащих им, обеспечивают наличие соответствующих договоров с их владельцами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в установленном законодательством порядке ведут учет образовавшихся, использованных, обезвреженных, переданных другим лицам или полученных от других лиц, а также размещенных отходов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вносят плату за размещение отходов в порядке, установленном действующим законодательством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исполняют другие обязанности, предусмотренные действующим законодательством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2.5. Специализированные организации по сбору и вывозу отходов и мусора: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информируют население, юридических лиц и индивидуальных предпринимателей об оказываемых услугах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обеспечивают выполнение графика сбора и вывоза отходов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осуществляют иные полномочия в сфере обращения с отходами, предусмотренные действующим законодательством.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Heading4"/>
              <w:jc w:val="center"/>
              <w:rPr/>
            </w:pPr>
            <w:r>
              <w:rPr/>
              <w:t>3. Организация сбора и вывоза отходов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1. Система сбора и вывоза отходов включает в себя взаимоотношения специализированных организаций с производителями (собственниками) отходов, гражданами, проживающими в жилых помещениях независимо от вида жилищного фонда, пользующимися услугами организаций, осуществляющих управление многоквартирными домами, возлагающими обязанности по обращению с отходами на данные организации в порядке, установленном правилами и нормами технической эксплуатации жилищного фонда, утвержденными Постановлением Госстроя Российской Федерации от 27.09.2003 №170, юридическими лицами и индивидуальными предпринимателями путем заключения договора в соответствии с требованиями законодательства Российской Федер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2</w:t>
            </w:r>
            <w:r>
              <w:rPr>
                <w:color w:val="000000"/>
              </w:rPr>
              <w:t xml:space="preserve">. 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 размещения таких отходов. 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.3. Порядок сбора отходов на территориях муниципальных образований, предусматривающий их разделение на виды (пищевые отходы, текстиль, бумага и другие), определяется органами местного самоуправления и должен соответствовать экологическим, санитарным и иным требованиям в области охраны окружающей среды и здоровья человека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3.4. Сбор бытовых отходов производится в емкости, предназначенные для временного хранения отходов малой емкости (урны, баки), контейнеры для отходов, установленные на оборудованных контейнерных площадках, либо сдается населением и организациями по графику в установленные дни и установленном месте в соответствии  с заключенными договорами с предприятием, оказывающим данные услуги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5. Сбор жидких отходов производится в оборудованные выгребы для жидких отходов в неканализованных зданиях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6. Размещение контейнеров для отходов и содержание контейнерных площадок осуществляется в соответствии с санитарными нормами и правилами, настоящим Порядком, иными муниципальными правовыми актами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7. Сбор отходов производится в контейнеры, размеры и конструкция которых должны быть согласованы производителем (собственником) отходов со специализированными организациями, выполняющими работы по транспортировке отходов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8. Контейнеры размещаются (устанавливаются) на специально оборудованных площадках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9. Контейнерные площадки для сбора отходов должны иметь твердое покрытие и удобный подъезд для мусоровозного транспорта в любое время года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10. Контейнерная площадка должна иметь с трех сторон ограждение высотой не менее 1,5 м, чтобы не допускать попадания отходов на прилегающую территорию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11. Контейнерные площадки должны быть очищены от отходов и содержаться владельцами контейнерной площадки, домовладельцами, организациями, осуществляющими управление многоквартирными домами, либо специализированными организациями, осуществляющими вывоз мусора, в чистоте и порядке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12. Производители (собственники) отходов могут размещать их на контейнерных площадках, принадлежащих другим производителям (собственникам) отходов, на основании договоров с последними, по согласованию с организациями, осуществляющими транспортировку отходов, в случае, если: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объем производимых отходов незначительный (менее 20 куб. м в год)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дополнительный объем отходов не приведет к ухудшению санитарного состояния контейнерной площадки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- размеры площадки позволяют увеличить число контейнеров, установленных на ней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13. Контейнеры и площадки под ними должны своевременно промываться и обрабатываться дезинфицирующими составами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14. Контейнеры должны быть в технически исправном состоянии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15. Переполнение контейнеров отходами не допускается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16. Запрещается сжигание бытовых отходов в контейнерах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17. Запрещается складировать в контейнеры: отходы, образующиеся в результате проведения строительных работ, в том числе битый кирпич, бетон, штукатурку, металлическую арматуру, батареи отопления и т.д.; опасные отходы (отработанные ртутьсодержащие лампы и приборы, щелочь, кислота отработанных аккумуляторных батарей и др.); горячую печную золу (шлак); крупногабаритные и длинномерные предметы (трубы, доски, деревья, ветки, крупные запчасти автомобилей и т.д.)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 xml:space="preserve">3.18. Вывоз отходов осуществляется в соответствии с действующими нормами и правилами в области обращения с отходами. 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19. Ответственность за обеспечение сбора и вывоза отходов с территории административных зданий и объектов социальной сферы в соответствии с настоящим Порядком возлагается на владельцев (балансодержателей) указанных объектов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 20. Юридические лица и индивидуальные предприниматели могут организовывать места временного хранения собственных отходов. Вывоз отходов производства на полигон может осуществляться собственным транспортом, либо транспортом специализированной организации (при обязательном наличии договора с данной организацией) в соответствии с требованиями законодательства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21. В договоре на вывоз отходов должен быть указан расчет объема образующихся у производителей отходов. Расчет объема бытовых отходов, образующихся в результате жизнедеятельности граждан, в договорах производится согласно нормам накопления (образования) отходов. В договорах указывается режим вывоза отходов по дням недели, места складирования отходов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22. Сбор и вывоз отходов, мусора с территории индивидуальных жилых домов: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 xml:space="preserve">3.22.1. Сбор и вывоз отходов и мусора с территории индивидуальных жилых домов осуществляется по договору между домовладельцем и специализированной организацией либо самостоятельно домовладельцем; 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22.2. При заключении договоров с домовладельцем объем отходов, подлежащих сбору и вывозу, определяется на основании утвержденных норм накопления отходов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22.3. Вывоз жидких бытовых отходов, образующихся в неблагоустроенном жилищном фонде, осуществляется специализированной организацией специализированным автотранспортом, оборудованным необходимым инвентарем и защитными средствами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22.4. Ответственность за обеспечение сбора и вывоза бытовых отходов с территории индивидуальных жилых домов в соответствии с действующим законодательством и настоящим Порядком возлагается на домовладельцев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23. Сбор и вывоз отходов со строительных площадок, объектов капитального ремонта и реконструкции: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23.1. Накопление отходов, образующихся при проведении работ по строительству, капитальному ремонту или реконструкции объектов, осуществляется в специальных емкостях или местах, определяемых разделом "Организация работ" в проектной документации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23.2. При производстве работ на объектах ремонта и реконструкции без отведения строительной площадки или при отсутствии специально оборудованных мест для складирования отходов допускается накапливать их в специальных контейнерах около объекта капитального ремонта и реконструкции. При этом не допускается ограничение свободного проезда автомашин, прохода людей и захламление прилегающей территории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23.3. Установка контейнеров, предназначенных для отходов, образующихся при проведении работ без отведения строительной площадки, осуществляется по согласованию с организацией, обеспечивающей благоустройство и уборку соответствующей территории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23.4. Сбор и вывоз отходов из контейнеров осуществляется не реже одного раза в три дня;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23.5. Ответственность за обеспечение сбора и вывоза отходов, образующихся при проведении работ по строительству, капитальному ремонту и реконструкции объектов, возлагается на юридическое лицо или индивидуального предпринимателя, выступающего подрядчиком при производстве работ, если иное не предусмотрено договором подряда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3.24. Транспортировка отходов должна осуществляться способами, исключающими возможность их потери при перевозке, создания аварийной ситуации, причинения вывозимыми отходами вреда здоровью людей и окружающей среде.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Heading4"/>
              <w:jc w:val="center"/>
              <w:rPr/>
            </w:pPr>
            <w:r>
              <w:rPr/>
              <w:t>4. Контроль в области обращения с отходами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Администрация Усть-Пристанского района осуществляет контроль за соблюдением настоящего Порядка совместно с организациями, уполномоченными в соответствии с их компетенцией, информируют государственные органы, осуществляющие надзор в области охраны окружающей среды, о выявленных нарушениях в области обращения с отходами.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Heading4"/>
              <w:jc w:val="center"/>
              <w:rPr/>
            </w:pPr>
            <w:r>
              <w:rPr/>
              <w:t>5. Ответственность за нарушения в области обращения с отходами</w:t>
            </w:r>
          </w:p>
          <w:p>
            <w:pPr>
              <w:pStyle w:val="Style13"/>
              <w:spacing w:before="280" w:after="0"/>
              <w:ind w:firstLine="540"/>
              <w:jc w:val="both"/>
              <w:rPr/>
            </w:pPr>
            <w:r>
              <w:rPr/>
              <w:t>За неисполнение или ненадлежащее исполнение требований настоящего Порядка юридические лица, должностные лица, индивидуальные предприниматели и граждане несут ответственность в соответствии с действующим законодательств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9:00Z</dcterms:created>
  <dc:creator>USER</dc:creator>
  <dc:description/>
  <cp:keywords/>
  <dc:language>en-US</dc:language>
  <cp:lastModifiedBy>Астраханцева</cp:lastModifiedBy>
  <cp:lastPrinted>2015-05-15T15:11:00Z</cp:lastPrinted>
  <dcterms:modified xsi:type="dcterms:W3CDTF">2015-05-22T02:45:00Z</dcterms:modified>
  <cp:revision>6</cp:revision>
  <dc:subject/>
  <dc:title>ПРОЕКТ</dc:title>
</cp:coreProperties>
</file>