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12</w:t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6 год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 между бюджетами поселений на решение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3080" w:leader="none"/>
        </w:tabs>
        <w:jc w:val="right"/>
        <w:rPr/>
      </w:pPr>
      <w:r>
        <w:rPr/>
        <w:t>тыс. рублей</w:t>
      </w:r>
    </w:p>
    <w:tbl>
      <w:tblPr>
        <w:tblW w:w="155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5"/>
        <w:gridCol w:w="2289"/>
        <w:gridCol w:w="2018"/>
        <w:gridCol w:w="2422"/>
        <w:gridCol w:w="1761"/>
        <w:gridCol w:w="1950"/>
        <w:gridCol w:w="19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и и ликвидации последствий чрезвычайных ситуаций в границах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2:00Z</dcterms:created>
  <dc:creator>pogm</dc:creator>
  <dc:description/>
  <cp:keywords/>
  <dc:language>en-US</dc:language>
  <cp:lastModifiedBy>pogm</cp:lastModifiedBy>
  <dcterms:modified xsi:type="dcterms:W3CDTF">2015-11-20T05:49:00Z</dcterms:modified>
  <cp:revision>3</cp:revision>
  <dc:subject/>
  <dc:title>Межбюджетные трансферты из бюджета района на бюджеты поселений для исполнения передаваемых полномочий 2016 год</dc:title>
</cp:coreProperties>
</file>