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ИЙ РАЙОННЫЙ СОВЕТ ДЕПУТАТОВ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ДЦАТЬ ПЯТАЯ ОЧЕРЕДНАЯ СЕССИЯ ШЕСТОГО СОЗЫВА   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декабр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5г. №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15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Усть-Чарышская Пристань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103880</wp:posOffset>
                </wp:positionV>
                <wp:extent cx="28117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«О районном бюджете 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муниципального образования  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Усть-Пристанский район 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на 2016 год»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0.5pt;mso-wrap-distance-left:0pt;mso-wrap-distance-right:9pt;mso-wrap-distance-top:0pt;mso-wrap-distance-bottom:0pt;margin-top:244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444" w:hRule="atLeast"/>
                        </w:trPr>
                        <w:tc>
                          <w:tcPr>
                            <w:tcW w:w="4428" w:type="dxa"/>
                            <w:tcBorders/>
                            <w:vAlign w:val="bottom"/>
                          </w:tcPr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«О районном бюджете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муниципального образования 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Усть-Пристанский район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на 2016 год»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softHyphen/>
        <w:softHyphen/>
        <w:softHyphen/>
        <w:t xml:space="preserve">                                         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, 53 Устава муниципального образования Усть-Пристанский район Алтайского края Усть-Пристанский районный Совет депутатов РЕШИЛ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шение Усть-Пристанского районного Совета депутатов «О районном бюджете муниципального образования Усть-Пристанский район на 2016 год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данное решение в газете «Авангард» и (или) обнародовать на официальном Интернет-сайте Администрации Усть-Приста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постоянную планово-бюджетную комиссию районного Совета депутатов (Бабунич А.И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В.А. Дерк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48" w:firstLine="624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ЕНО: </w:t>
      </w:r>
    </w:p>
    <w:p>
      <w:pPr>
        <w:pStyle w:val="Normal"/>
        <w:ind w:left="5748" w:hanging="0"/>
        <w:rPr>
          <w:sz w:val="28"/>
          <w:szCs w:val="28"/>
        </w:rPr>
      </w:pPr>
      <w:r>
        <w:rPr>
          <w:sz w:val="28"/>
          <w:szCs w:val="28"/>
        </w:rPr>
        <w:t>решением Усть-Пристанского</w:t>
      </w:r>
    </w:p>
    <w:p>
      <w:pPr>
        <w:pStyle w:val="Normal"/>
        <w:ind w:left="5748" w:hanging="0"/>
        <w:rPr/>
      </w:pPr>
      <w:r>
        <w:rPr>
          <w:sz w:val="28"/>
          <w:szCs w:val="28"/>
        </w:rPr>
        <w:t xml:space="preserve">районного Совета депутатов   </w:t>
      </w:r>
    </w:p>
    <w:p>
      <w:pPr>
        <w:pStyle w:val="Normal"/>
        <w:jc w:val="right"/>
        <w:rPr/>
      </w:pPr>
      <w:r>
        <w:rPr>
          <w:sz w:val="28"/>
          <w:szCs w:val="28"/>
        </w:rPr>
        <w:t>от  25.12.2015 года № 115</w:t>
      </w: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районном бюджете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Усть-Пристанский район на 2016 год»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softHyphen/>
        <w:softHyphen/>
        <w:softHyphen/>
        <w:t xml:space="preserve">                                        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Основные характеристики районного бюджета на 2016 </w:t>
      </w:r>
    </w:p>
    <w:p>
      <w:pPr>
        <w:pStyle w:val="Normal"/>
        <w:ind w:left="708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  <w:t xml:space="preserve">год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районного бюджета на 2016      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прогнозируемый общий объем доходов районного бюджета -         147447,4 тыс.рублей, в том числе объем межбюджетных трансфертов, получаемых из других бюджетов – 97846,1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районного бюджета –149 649,4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долга по состоянию на 1 января 2017 года в сумме 23528,5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ефицит районного бюджета в сумме 2202 тыс.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источники финансирования дефицита районного бюджета на 2016 год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ы распределения доходов между бюджетами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ab/>
        <w:t xml:space="preserve">        бюджетной системы  Усть- Пристанского района на 2016      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ы распределения доходов между бюджетами бюджетной системы Усть-Пристанского района на 2016 год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Статья 3. Главные администраторы доходов и источников </w:t>
        <w:tab/>
        <w:tab/>
        <w:tab/>
        <w:tab/>
        <w:t xml:space="preserve">  финансирования дефицита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перечень главных администраторов доходов районного бюджета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еречень главных администраторов источников финансирования дефицита районного бюджета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Межбюджетные трансферты из районного бюджета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на решение вопросов местного значения в соответствии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  заключенными соглашения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бъем межбюджетных трансфертов из бюджета района на выполнение полномочий в соответствии с заключенными соглашениями, подлежащих перечислению из районного бюджета в бюджеты муниципальных образований в сумме 200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объем межбюджетных трансфертов на решение вопросов местного значения по содержанию и ремонту автомобильных дорог общего пользования местного значения в соответствии с заключенными соглашениями, подлежащих перечислению из районного бюджета в бюджеты муниципальных образований в сумме 998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b/>
          <w:sz w:val="28"/>
          <w:szCs w:val="28"/>
        </w:rPr>
        <w:t>Статья 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Межбюджетные трансферты в районный бюджет из                 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бюджетов поселений на решение вопросов местного 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начения в соответствии с заключенными соглашения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размер межбюджетных трансфертов на решение вопросов местного значения в соответствии с заключенными соглашениями, подлежащих перечислению в районный бюджет из бюджетов поселений в сумме 65,0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Бюджетные ассигнования районного бюджета на 2016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разделам и подразделам  классификации расходов районного бюджета на 2016 год согласно приложению 5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ведомственной структуре расходов районного бюджета  на 2016 год согласно приложению 6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 разделам и подразделам, целевым статьям, группам (группам и подгруппам) видов расходов классификации расходов районного бюджета на 2016 год согласно приложению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общий объем бюджетных ассигнований, направляемых на исполнение публичных нормативных обязательств на 2016 год в сумме 10259 тыс.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ходе исполнения районного бюджета общий объем бюджетных ассигнований на исполнение публичных нормативных обязательств уточняется на суммы средств, поступившие из других бюджетов на эти цели сверх сумм, предусмотренных статьей 1 настоящего Ре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Утвердить объем бюджетных ассигнований муниципального дорожного фонда Усть-Пристанского района на 2016 год в сумме 5552,0 тыс.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 xml:space="preserve">Формирование и использование средств  дорожного фонда осуществляется в соответствии  с  Порядком формирования и использования бюджетных ассигнований муниципального дорожного фонда муниципального образования Усть-Пристанский район, утвержденным </w:t>
        <w:br/>
        <w:t>Решением Усть-Пристанского  районного Совета  депутатов  от 11 декабря 2013 года № 11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7. Особенности исполнения районного бюджет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что внесение изменений в сводную бюжетную  роспись без внесения изменений в настоящее Решение осуществляется в соответствии  с решениями руководителя финансового органа,  по основаниям , предусмотренным в пункте 3 статьи 217 Бюджетного кодекса Российской Федерации и дополнительным основаниям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случае вступления в силу законов, предусматривающих осуществление государственных полномочий органами местного самоуправления за счет субвенций из краевого бюджета –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в случае перераспределения  бюджетных ассигнований между главными распорядителями бюджетных средств, в том числе связанного  с изменением функций  и полномочий главных распорядителей –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случае перераспределения бюджетных ассигнований по отдельным разделам, подразделам, целевым статьям, группам видов расходов бюджета  на оказание государственных услуг - в пределах общего объема бюджетных ассигнований , предусмотренных главному распорядителю бюджетных средств в текущем финансовом году на оказание государственных услуг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в случае перераспределения бюджетных ассигнований в муниципальные  программы  - в пределах объема бюджетных ассигнований на реализацию муниципальных програм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  в случае перераспределения бюджетных ассигнований на выполнение обязательств по финансированию мероприятий, осуществляемых с участием средств краевого бюджета , при условии принятия  органами государственной власти  Алтайского края  соответствующих решений в части реализации  краевых програм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) в случае осуществления выплат, сокращающих долговые обязательства Усть-Пристанского района  в соответствии  со статьей 95 Бюджетн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) в случае перераспределения бюджетных ассигнований между видами источников финансирования дефицита районного бюджета  в ходе исполнения районного бюджета в пределах общего объема бюджетных ассигнований по  источникам финансирования дефицита районного бюджета, предусмотренных на 2016 год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8) в случае перераспределения бюджетных ассигнований  в соответствии с принятыми  нормативно-правовыми актами Администрации Усть-Пристан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При внесении изменений в сводную бюджетную роспись районного бюджета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ие  решение не допускается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с 1 января 2016 года заключение и оплата ранее заключенных органами местного самоуправления Усть-Пристанского района и районными казенными учреждениями муниципальных контрактов (договоров), исполнение которых осуществляется за счет средств районного бюджета, производятся в пределах бюджетных ассигнований, утвержденных бюджетной росписью районного бюджета на 2016 год, и с учетом принятых обязательств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ства, вытекающие из муниципальных контрактов (договоров), исполнение которых осуществляется за счет средств районного бюджета, и принятые к исполнению органами местного самоуправления Усть-Пристанского района и районными казенными учреждениями сверх бюджетных ассигнований, утвержденных бюджетной росписью, не подлежат оплате за счет средств районного бюджета на 2016 год. Обязательства, вытекающие из договоров, заключенных районными бюджетными и районными автономными учреждениями, исполняются за счет средств указанных учреждений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Установить, что Администрация района вправе в случае принятия решений федеральных и краевых органов государственной власти о направлении дополнительных средств на реализацию федеральных и краевых целевых программ перераспределять средства, предусмотренные в районном бюджете на софинансирование федеральных и краевых целевых программ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Установить, что распределение бюджетных ассигнований (за исключением субвенций), предусмотренных за счет средств федерального и краевого бюджета на частичную компенсацию дополнительных расходов на повышение оплаты труда работников бюджетной сферы, осуществляется Администрацией района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8. Рекомендовать Администрации Усть-Пристанского района,  районным муниципальным  учреждениям и другим организациям, финансируемым из районного бюджета, не принимать решений, приводящих к увеличению численности  муниципальных служащих, работников учреждений и других организаций бюджетной сфе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9. Установить, что не использованные по состоянию на 1 января 2016 года остатки межбюджетных трансфертов, предоставленных из районного бюджета бюджетам сельских поселений, в том числе за счет средств федерального и краевого бюджетов в форме субвенций, субсидий (за исключением субсидий из муниципального дорожного фонда Усть-Пристанского района) и иных межбюджетных трансфертов имеющих целевое назначение, подлежат возврату в районный бюджет в течение первых 3 рабочих дней 2016 года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92" w:leader="none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8.  Межбюджетные трансферты бюджетам сельских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ab/>
        <w:tab/>
        <w:t>поселе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объем дотации на выравнивание бюджетной обеспеченности поселений на 2016 год в сумме 1231,1 тыс.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распределение межбюджетных трансфертов между бюджетами сельских  поселений на 2016 год согласно приложению 8,9,10,11,1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  Распределение межбюджетных трансфертов бюджетам поселений (за исключением межбюджетных трансфертов, распределение которых утверждено приложениями 8,9,10,11,12 к настоящему Решению) осуществляется Администрацией района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9. Особенности исполнения районного бюджета в 2016 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у по средствам районного бюджета, выданным на возвратной основе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 2016 году бюджетные кредиты из районного бюджета предоставляются бюджетам сельских поселений в пределах общего объема бюджетных ассигнований, предусмотренных по источникам финансирования дефицита районного бюджета на указанные цели, в сумме до 3000,0 тыс. рублей, в том числе 1000,0 тыс. рублей на срок, не выходящий за пределы финансового года, для покрытия временных кассовых разрывов, возникающих при исполнении бюджетов поселений, для частичного покрытия дефицитов бюджетов поселений и осуществление мероприятий, связанных с ликвидацией последствий стихийных бедстви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становить плату за пользование бюджетными кредитами, предоставленными на осуществление мероприятий, связанных с ликвидацией последствий стихийных бедствий, - по ставке 0 процентов. В иных случаях указанных в части 1 настоящей статьи, - в размере 0,1 процента годовых, если иное не предусмотрено бюджетным законодательством Российской Федерации и законодательством Алтайского кра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Предоставление, использование и возврат указанных в части 1 настоящей статьи бюджетных кредитов осуществляется в соответствии с требованиями бюджетного законодательства Российской Федер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Комитет по финансам, налоговой и кредитной политики Администрации Усть-Пристанского района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вправе принимать решения о заключении мировых соглашений, устанавливая условия урегулирования задолженности должников по денежным обязательствам перед Усть-Пристанским районом по бюджетным средствам, выданным на возвратной основе. Урегулирование задолженности осуществляется следующими способами: путем предоставления отсрочки, рассрочки погашения задолженности  и (или) списания полностью (части) задолженности по начисленным пеням и штрафам в случае выполнения должником условий, предусмотренных мировым соглашением, а также путем новации обязательства, уступки права требования и перевода долг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митет по финансам, налоговой и кредитной политики Администрации Усть-Пристанского района вправе проводить реструктуризацию задолженности по бюджетным кредитам, предоставленным бюджетам сельским поселений из районного бюджета, на следующих условиях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) соблюдение муниципальным образованием предельного размера муниципального долга, установленного бюджетным законодательством Российской Федерации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соблюдение муниципальным образованием предельного размера дефицита бюджета, установленного бюджетным законодательством Российской Федерации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) плата за пользование средствами районного бюджета устанавливается в размере 0,1 процента годовых.</w:t>
      </w:r>
    </w:p>
    <w:p>
      <w:pPr>
        <w:pStyle w:val="Normal"/>
        <w:ind w:firstLine="705"/>
        <w:jc w:val="both"/>
        <w:rPr>
          <w:bCs/>
          <w:sz w:val="28"/>
        </w:rPr>
      </w:pPr>
      <w:r>
        <w:rPr>
          <w:sz w:val="28"/>
          <w:szCs w:val="28"/>
        </w:rPr>
        <w:t>Порядок проведения реструктуризации устанавливается Администрацией района.</w:t>
      </w:r>
      <w:r>
        <w:rPr>
          <w:bCs/>
          <w:sz w:val="28"/>
        </w:rPr>
        <w:t xml:space="preserve">          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Статья 10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онтроль за исполнением бюджета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, а также за использованием межбюджетных трансфертов и бюджетных кредитов, предоставленных местным бюджет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2. В случае выявления бюджетных нарушений комитет по финансам, налоговой и кредитной политике администрации Усть-Пристанского района вправе применить меры, предусмотренные Бюджетным кодексом Российской Федерации  и иными нормативными правовыми актами, регулирующими бюджетные правоотношения, а также меры ответственности, предусмотренные Кодексом Российской Федерации об административных правонарушениях.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1. Муниципальные внутренние заимствования Усть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ристанского района и предоставление муниципальных</w:t>
      </w:r>
    </w:p>
    <w:p>
      <w:pPr>
        <w:pStyle w:val="Normal"/>
        <w:tabs>
          <w:tab w:val="clear" w:pos="708"/>
          <w:tab w:val="left" w:pos="0" w:leader="none"/>
          <w:tab w:val="left" w:pos="213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арант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программу муниципальных внутренних заимствований Усть-Пристанского района на 2016 год  согласно приложению 13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оставление муниципальных гарантий в 2016 году не планирова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ведение решений и иных нормативных правовых      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актов Усть-Пристанского района в соответствие с нас-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тоящим Решением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и иные нормативные правовые акты Усть-Пристанского района подлежат приведению в соответствие с настоящим Решением не позднее двух месяцев со дня вступления в силу настоящего Ре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3. Вступление в силу настоящего Реш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6 год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 xml:space="preserve">            </w:t>
        <w:tab/>
        <w:tab/>
        <w:tab/>
        <w:t>В.А.Деркач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8:39:00Z</dcterms:created>
  <dc:creator>Маняхина</dc:creator>
  <dc:description/>
  <cp:keywords/>
  <dc:language>en-US</dc:language>
  <cp:lastModifiedBy>Астраханцева</cp:lastModifiedBy>
  <cp:lastPrinted>2014-11-11T17:16:00Z</cp:lastPrinted>
  <dcterms:modified xsi:type="dcterms:W3CDTF">2015-12-28T02:35:00Z</dcterms:modified>
  <cp:revision>149</cp:revision>
  <dc:subject/>
  <dc:title>Усть-Пристанский районный Совет депутатов</dc:title>
</cp:coreProperties>
</file>