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ПРИСТАНСКИЙ РАЙОННЫЙ СОВЕТ ДЕПУТАТОВ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ДЦАТЬ ВТОРАЯ ВНЕОЧЕРЕДНАЯ СЕССИЯ 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«25» августа 2015года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.Усть-Чарышская Пристань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ассмотрении  протеста прокурора</w:t>
      </w:r>
    </w:p>
    <w:p>
      <w:pPr>
        <w:pStyle w:val="Normal"/>
        <w:rPr/>
      </w:pPr>
      <w:r>
        <w:rPr>
          <w:sz w:val="28"/>
          <w:szCs w:val="28"/>
        </w:rPr>
        <w:t>Усть-Пристанского района на решение</w:t>
      </w:r>
    </w:p>
    <w:p>
      <w:pPr>
        <w:pStyle w:val="Normal"/>
        <w:rPr/>
      </w:pPr>
      <w:r>
        <w:rPr>
          <w:sz w:val="28"/>
          <w:szCs w:val="28"/>
        </w:rPr>
        <w:t xml:space="preserve">районного Совета депутатов № 4 от 20.03.20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орядке предоставления в аренду земельных участков сельскохозяйственного назначения в Усть-Пристанском районе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протест прокурора Усть-Пристанского района на решение районного Совета депутатов № 4 от 20.03.2009 «О порядке предоставления в аренду земельных участков сельскохозяйственного назначения в Усть-Пристанском районе», Усть-Пристанский  районный Совет депутатов РЕШИЛ: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тест прокурора Усть-Пристанского района на решение районного Совета депутатов № 4 от 20.03.2009 «О порядке предоставления в аренду земельных участков сельскохозяйственного назначения в Усть-Пристанском районе»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районного Совета депутатов № 4 от 20.03.2009 «О порядке предоставления в аренду земельных участков сельскохозяйственного назначения в Усть-Пристанском районе»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 соответствии со статьей 23 Федерального закона «О прокуратуре Российской Федерации» о результатах рассмотрения протеста  сообщить прокурору Усть-Приста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по исполнению настоящего решения возложить на главу района Деркач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района                                                                 В.А. Деркач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15:00Z</dcterms:created>
  <dc:creator>Астраханцева</dc:creator>
  <dc:description/>
  <cp:keywords/>
  <dc:language>en-US</dc:language>
  <cp:lastModifiedBy>Астраханцева</cp:lastModifiedBy>
  <cp:lastPrinted>2015-08-25T12:53:00Z</cp:lastPrinted>
  <dcterms:modified xsi:type="dcterms:W3CDTF">2015-08-25T06:53:00Z</dcterms:modified>
  <cp:revision>5</cp:revision>
  <dc:subject/>
  <dc:title/>
</cp:coreProperties>
</file>