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 xml:space="preserve">   </w:t>
      </w:r>
      <w:r>
        <w:rPr>
          <w:sz w:val="28"/>
        </w:rPr>
        <w:t>ДВАДЦАТЬ ВТОРАЯ ВНЕОЧЕРЕДНАЯ СЕССИЯ ШЕСТОГО СОЗЫВА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РЕШЕНИЕ</w:t>
      </w:r>
    </w:p>
    <w:p>
      <w:pPr>
        <w:pStyle w:val="Style11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«25» августа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/>
      </w:pPr>
      <w:r>
        <w:rPr>
          <w:sz w:val="28"/>
        </w:rPr>
        <w:t>О  передаче в безвозмездное пользование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ущества, являющегося муниципальной 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 xml:space="preserve">собственностью муниципального образования 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>Усть-Пристанский район Алтайского края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законом от 6 октября 2003г. №131-ФЗ «Об общих принципах  организации местного самоуправления в Российской Федерации»,  Решением  о порядке управления муниципальным имуществом  муниципального образования Усть-Пристанский район Алтайского края от 08.12.2009г. №40, Уставом  муниципального образования Усть-Пристанский район Алтайского края, Усть-Пристанский  районный Совет депутатов РЕШИЛ: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дать в безвозмездное пользование Управлению Алтайского края по обеспечению деятельности мировых судей  имущество, находящееся в муниципальной собственности муниципального образования Усть-Пристанский район Алтайского края  согласно приложению.</w:t>
      </w:r>
    </w:p>
    <w:p>
      <w:pPr>
        <w:pStyle w:val="Style11"/>
        <w:numPr>
          <w:ilvl w:val="0"/>
          <w:numId w:val="2"/>
        </w:numPr>
        <w:jc w:val="left"/>
        <w:rPr/>
      </w:pPr>
      <w:r>
        <w:rPr>
          <w:sz w:val="28"/>
        </w:rPr>
        <w:t>Контроль за выполнением настоящего решения возложить на планово- бюджетную комиссию (Бабунич А.И.).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/>
      </w:pPr>
      <w:r>
        <w:rPr>
          <w:sz w:val="28"/>
        </w:rPr>
        <w:t>Глава района                                                          В.А. Деркач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</w:t>
      </w:r>
      <w:r>
        <w:rPr>
          <w:sz w:val="26"/>
        </w:rPr>
        <w:t>Приложение к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решению </w:t>
      </w:r>
      <w:r>
        <w:rPr>
          <w:sz w:val="24"/>
          <w:szCs w:val="24"/>
        </w:rPr>
        <w:t>Усть-Пристанского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районного Совета депутатов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.08.2015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9</w:t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1"/>
        <w:rPr>
          <w:sz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муниципального образования Усть-Пристанский район, подлежащего передаче в безвозмездное пользование  </w:t>
      </w:r>
      <w:r>
        <w:rPr>
          <w:sz w:val="28"/>
        </w:rPr>
        <w:t>Управлению Алтайского края по обеспечению деятельности мировых судей</w:t>
      </w:r>
    </w:p>
    <w:tbl>
      <w:tblPr>
        <w:tblW w:w="102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9"/>
        <w:gridCol w:w="2384"/>
        <w:gridCol w:w="5617"/>
      </w:tblGrid>
      <w:tr>
        <w:trPr>
          <w:trHeight w:val="1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1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1"/>
              <w:ind w:lef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 помещения в части нежил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Усть-Пристанский район, село Усть-Чарышская Пристань, улица 1 Мая,13,пом.2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нежилых помещений 161,5 кв.м.,  в том числе, основной площади 122,6 кв.м., состоящей из помещений №2-13,6кв.м,  №3-21,6кв.м,№4- 11,1кв.м, №5-11,7кв.м, №6-11,5кв.м, №7- 15,4кв.м, №8-10,2кв.м, №9-27,5кв.м, вспомогательной площади 38,9кв.м, состоящей из помещения №1(согласно выкопировке из технического плана), расположенные на 2 этаже двухэтажн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6:00Z</dcterms:created>
  <dc:creator>Люда</dc:creator>
  <dc:description/>
  <cp:keywords/>
  <dc:language>en-US</dc:language>
  <cp:lastModifiedBy>Астраханцева</cp:lastModifiedBy>
  <cp:lastPrinted>2015-08-25T14:33:00Z</cp:lastPrinted>
  <dcterms:modified xsi:type="dcterms:W3CDTF">2015-08-25T08:33:00Z</dcterms:modified>
  <cp:revision>6</cp:revision>
  <dc:subject/>
  <dc:title>Российская федерация</dc:title>
</cp:coreProperties>
</file>