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993300"/>
          <w:sz w:val="28"/>
          <w:szCs w:val="28"/>
        </w:rPr>
        <w:softHyphen/>
        <w:softHyphen/>
        <w:softHyphen/>
      </w:r>
      <w:r>
        <w:rPr>
          <w:sz w:val="28"/>
          <w:szCs w:val="28"/>
        </w:rPr>
        <w:t>ДВАДЦАТЬ ВТОРАЯ ВНЕ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5» августа 201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Усть-Чарышская Пристань</w:t>
      </w:r>
      <w:r>
        <w:rPr/>
        <w:t xml:space="preserve">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ассмотрении протеста прокурора </w:t>
      </w:r>
    </w:p>
    <w:p>
      <w:pPr>
        <w:pStyle w:val="TextBody"/>
        <w:rPr/>
      </w:pPr>
      <w:r>
        <w:rPr/>
        <w:t xml:space="preserve">Усть-Пристанского района на решение  </w:t>
      </w:r>
    </w:p>
    <w:p>
      <w:pPr>
        <w:pStyle w:val="TextBody"/>
        <w:rPr/>
      </w:pPr>
      <w:r>
        <w:rPr/>
        <w:t>Усть-Пристанского районного Совета депутатов</w:t>
      </w:r>
    </w:p>
    <w:p>
      <w:pPr>
        <w:pStyle w:val="TextBody"/>
        <w:rPr>
          <w:szCs w:val="28"/>
        </w:rPr>
      </w:pPr>
      <w:r>
        <w:rPr/>
        <w:t xml:space="preserve">от 18.06.2014 № 27 </w:t>
      </w:r>
      <w:r>
        <w:rPr>
          <w:szCs w:val="28"/>
        </w:rPr>
        <w:t xml:space="preserve">« Об утверждении Полож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муниципальной службе в муниципальном образовании </w:t>
      </w:r>
    </w:p>
    <w:p>
      <w:pPr>
        <w:pStyle w:val="TextBody"/>
        <w:rPr/>
      </w:pPr>
      <w:r>
        <w:rPr>
          <w:szCs w:val="28"/>
        </w:rPr>
        <w:t>Усть-Пристанский район Алтайского края»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отест прокурора Усть-Пристанского района на решение Усть-Пристанского районного Совета депутатов от 18.06.2014 № 27 « Об утверждении Положения о муниципальной службе в муниципальном образовании Усть-Пристанский район Алтайского края» Усть-Пристанский  районный Совет депутатов РЕШИ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тест прокурора района на решение Усть-Пристанского районного Совета депутатов от 18.06.2015 № 27 «Об утверждении Положения о муниципальной службе в муниципальном образовании Усть-Пристанский район Алтайского края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работать проект нормативно – правового акта «Положение о муниципальной службе в муниципальном образовании Усть-Пристанский район Алтайского края»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 очередной сессии районного Совета депутатов утверд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оответствии со статьей 23 Федерального закона «О прокуратуре Российской Федерации» о результатах рассмотрения протеста  сообщить прокурору Усть-Прист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исполнению настоящего решения возложить на главу района Деркач В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Глава района                                                                        В.А. Деркач </w:t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5:00Z</dcterms:created>
  <dc:creator>Люда</dc:creator>
  <dc:description/>
  <cp:keywords/>
  <dc:language>en-US</dc:language>
  <cp:lastModifiedBy>Астраханцева</cp:lastModifiedBy>
  <cp:lastPrinted>2015-08-25T12:50:00Z</cp:lastPrinted>
  <dcterms:modified xsi:type="dcterms:W3CDTF">2015-08-25T06:50:00Z</dcterms:modified>
  <cp:revision>10</cp:revision>
  <dc:subject/>
  <dc:title>УСТЬ-ПРИСТАНСКИЙ РАЙОННЫЙ СОВЕТ ДЕПУТАТОВ</dc:title>
</cp:coreProperties>
</file>