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АЯ 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30» 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Усть-Чарышская Пристань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ложения о награждении, рассмотрев представленные документы и ходатайства Администраций сельсоветов и сельских советов ветеранов, Усть-Пристан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градить Благодарностью Усть-Пристанского районного Совета депутатов и Администрации Усть-Пристанского района за многолетний, добросовестный труд пенсионе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русенцевский сельсовет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а Дмитрия Василь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оярский сельсовет:</w:t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Николая Васильеви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жнеозернинский сельсовет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 Владимира Никола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канихинский сельсовет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а Василия Гаврил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В.А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Астраханцева</dc:creator>
  <dc:description/>
  <cp:keywords/>
  <dc:language>en-US</dc:language>
  <cp:lastModifiedBy>Астраханцева</cp:lastModifiedBy>
  <cp:lastPrinted>2016-10-03T13:52:00Z</cp:lastPrinted>
  <dcterms:modified xsi:type="dcterms:W3CDTF">2016-10-03T06:52:00Z</dcterms:modified>
  <cp:revision>18</cp:revision>
  <dc:subject/>
  <dc:title/>
</cp:coreProperties>
</file>