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АЯ ОЧЕРЕДНАЯ СЕССИЯ ШЕСТ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 xml:space="preserve">сентября 2016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теста прокурора Усть-Пристанского района на решение Усть-Пристанского районного Совета депутатов № 109 от 08.12.2015 «Об утверждении положения о порядке осуществления муниципального земельного контроля на территории муниципального образования Усть-Пристан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Усть-Пристанского района на решение Усть-Прист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№ 109 от 08.12.2015 «Об утверждении положения о порядке осуществления муниципального земельного контроля на территории муниципального образования Усть-Пристанский район», в соответствии с Федеральным законом от 03.11.2015 №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Усть-Пристанский район Алтайского края, Усть-Пристанский районный Совет депутатов РЕШИЛ: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тест прокурора Усть-Пристанского района на решение Усть-Пристанского районного Совета депутатов № 109 от 08.12.2015 «Об утверждении положения о порядке осуществления муниципального земельного контроля на территории муниципального образования Усть-Пристанский район», удовлетворить.</w:t>
      </w:r>
    </w:p>
    <w:p>
      <w:pPr>
        <w:pStyle w:val="TextBody"/>
        <w:ind w:right="-5" w:firstLine="720"/>
        <w:jc w:val="both"/>
        <w:rPr>
          <w:szCs w:val="28"/>
        </w:rPr>
      </w:pPr>
      <w:r>
        <w:rPr>
          <w:szCs w:val="28"/>
        </w:rPr>
        <w:t xml:space="preserve">2. Пункт 4.2 Положения о порядке осуществления муниципального земельного контроля на территории муниципального образования Усть-Пристанский район», утвержденного решением Усть-Пристанского районного Совета депутатов № 109 от 08.12.2015, дополнить словами следующего содержания: </w:t>
      </w:r>
    </w:p>
    <w:p>
      <w:pPr>
        <w:pStyle w:val="TextBody"/>
        <w:ind w:right="-5" w:firstLine="720"/>
        <w:jc w:val="both"/>
        <w:rPr/>
      </w:pPr>
      <w:r>
        <w:rPr>
          <w:szCs w:val="28"/>
        </w:rPr>
        <w:t>истребовать в рамках межведомственного информационного взаимодействия, в порядке и сроки, установленные Правительством РФ при проведении проверок, в том числе в электронной форме, документы и (или) иную информацию, включенные в определенный Правительством РФ перечень, утвержденный распоряжением Правительства РФ от 19.04.2016 года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от иных государственных органов, органов местного самоуправления либо подведомственных им организаций, в распоряжении которых эти документы находятся;</w:t>
      </w:r>
    </w:p>
    <w:p>
      <w:pPr>
        <w:pStyle w:val="TextBody"/>
        <w:ind w:right="-5" w:firstLine="720"/>
        <w:jc w:val="both"/>
        <w:rPr/>
      </w:pPr>
      <w:r>
        <w:rPr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 и осуществлять запись о проведенной проверке в журнале учета проверок в случае его наличия у юридического лица, индивидуального предпринимате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оответствии со статьей 23 Федерального закона «О прокуратуре Российской Федерации» о результатах рассмотрения протеста сообщить прокурору Усть-Прист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решения возложить на главу района Деркач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  В.А. Деркач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5:00Z</dcterms:created>
  <dc:creator>Астраханцева</dc:creator>
  <dc:description/>
  <cp:keywords/>
  <dc:language>en-US</dc:language>
  <cp:lastModifiedBy>Астраханцева</cp:lastModifiedBy>
  <cp:lastPrinted>2016-10-03T13:33:00Z</cp:lastPrinted>
  <dcterms:modified xsi:type="dcterms:W3CDTF">2016-10-03T06:33:00Z</dcterms:modified>
  <cp:revision>12</cp:revision>
  <dc:subject/>
  <dc:title/>
</cp:coreProperties>
</file>