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АЯ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«30»  сентября 2016г.</w:t>
      </w:r>
      <w:r>
        <w:rPr>
          <w:sz w:val="28"/>
        </w:rPr>
        <w:t xml:space="preserve"> № </w:t>
      </w:r>
      <w:r>
        <w:rPr>
          <w:sz w:val="28"/>
          <w:u w:val="single"/>
        </w:rPr>
        <w:t>166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. Усть-Чарышская Прис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 муниципального образования Усть-Пристанский сельсовет Усть-Прист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, п. 17 Устава муниципального образования Усть-Пристанский район Алтайского края,  Усть-Пристанский районны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на часть территории муниципального образования Усть-Пристанский сельсовет Усть-Пристанского района Алтайского к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Авангард» и обнародовать на официальном интернет-сайте Администрации Усть-Приста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аграрным вопросам и природопользованию, предпринимательству, экологии и рациональному использованию природных ресурсов (А.Н. Иван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 В.А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-pri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9:00Z</dcterms:created>
  <dc:creator>Астраханцева</dc:creator>
  <dc:description/>
  <cp:keywords/>
  <dc:language>en-US</dc:language>
  <cp:lastModifiedBy>Астраханцева</cp:lastModifiedBy>
  <cp:lastPrinted>2016-10-03T11:39:00Z</cp:lastPrinted>
  <dcterms:modified xsi:type="dcterms:W3CDTF">2016-10-03T04:39:00Z</dcterms:modified>
  <cp:revision>4</cp:revision>
  <dc:subject/>
  <dc:title/>
</cp:coreProperties>
</file>