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0» сентября 2016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состава комиссии  по восстановлению прав реабилитированных жертв политических репресс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восстановлению прав реабилитированных жертв политических репрессий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.А. Шипулина, заместитель главы Администрации района по социальны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Е.А. Стрельцова, заведующий организационным отделом Администрации рай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Н.В. Мазурова, заведующий архивным отделом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А.В. Трищ – начальник юридического отдела Администрации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ривцова – начальник сектора по Усть-Пристанскому району Алейского межрайонного отдела ЗАГС управления ЗАГС по Алтайскому краю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Труфанова – начальник Управления социальной защиты населения по Усть-Пристанскому район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М. Позднякова – председатель комитета по финансам, налоговой и кредитной политик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районного Совета депутатов от 26 декабря 2006 года № 237 «О внесении изменений в состав комиссии по восстановлению прав реабилитированных жертв политических репресс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решения возложить на постоянную комиссию по социальной политике и вопросам правопорядка (О.А. Бурце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</w:t>
        <w:tab/>
        <w:tab/>
        <w:t xml:space="preserve">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0:00Z</dcterms:created>
  <dc:creator>Астраханцева</dc:creator>
  <dc:description/>
  <cp:keywords/>
  <dc:language>en-US</dc:language>
  <cp:lastModifiedBy>Астраханцева</cp:lastModifiedBy>
  <cp:lastPrinted>2016-10-03T13:43:00Z</cp:lastPrinted>
  <dcterms:modified xsi:type="dcterms:W3CDTF">2016-10-03T06:43:00Z</dcterms:modified>
  <cp:revision>5</cp:revision>
  <dc:subject/>
  <dc:title/>
</cp:coreProperties>
</file>