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СТЬ-ПРИСТАНСКИЙ РАЙОННЫЙ СОВЕТ ДЕПУТАТОВ</w:t>
        <w:br/>
        <w:t>АЛТАЙСКОГО КРАЯ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ДВАДЦАТЬ СЕДЬМАЯ ВНЕОЧЕРЕДНАЯ СЕССИЯ ШЕСТОГО СОЗЫВА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ЕШЕНИЕ</w:t>
      </w:r>
    </w:p>
    <w:p>
      <w:pPr>
        <w:pStyle w:val="Style1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Style17"/>
        <w:jc w:val="left"/>
        <w:rPr/>
      </w:pPr>
      <w:r>
        <w:rPr>
          <w:sz w:val="24"/>
          <w:szCs w:val="24"/>
          <w:u w:val="single"/>
        </w:rPr>
        <w:t>от «29»апреля 2016 года № 137_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.Усть-Чарышская  Пристань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01035</wp:posOffset>
                </wp:positionV>
                <wp:extent cx="304038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«Об исполнении районного бюджета муниципального образования Усть-Пристанский район за 2015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2.2pt;mso-wrap-distance-left:0pt;mso-wrap-distance-right:9pt;mso-wrap-distance-top:0pt;mso-wrap-distance-bottom:0pt;margin-top:25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788" w:type="dxa"/>
                            <w:tcBorders/>
                            <w:vAlign w:val="bottom"/>
                          </w:tcPr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Об исполнении районного бюджета муниципального образования Усть-Пристанский район за 2015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, 53 Устава муниципального образования Усть-Пристанский район Алтайского края Усть-Пристанский районны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точненный план районного бюджета на 2015 год по доходам в сумме 173037,0 тыс. рублей, по расходам в сумме 178799,1 тыс. рублей, по источникам финансирования дефицита районного бюджета в сумме 5762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районного бюджета за 2015 год по доходам в сумме 177788,0 тыс. рублей, по расходам в сумме 177536,2 тыс. рублей, с превышением доходов над расходами в сумме 251,8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доходам районного бюджета за 2015 год согласно приложениям 1,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 распределению расходов районного бюджета за 2015 год согласно приложениям 3,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 источникам финансирования дефицита районного бюджета за 2015  год согласно приложениям 5,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 распределению расходов районного бюджета за 2015 год по межбюджетным трансфертам согласно приложениям 7-1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 распределению субсидии в рамка МП «Адресная социальная помощь малоимущим гражданам и малоимущим семьям с детьми на 2015-2020 годы» бюджету муниципального образования Усть-Пристанский сельсовет в сумме 9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йона </w:t>
        <w:tab/>
        <w:tab/>
        <w:tab/>
        <w:tab/>
        <w:tab/>
        <w:tab/>
        <w:tab/>
        <w:tab/>
        <w:tab/>
        <w:t>В.А. Деркач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2:00Z</dcterms:created>
  <dc:creator>KITY</dc:creator>
  <dc:description/>
  <cp:keywords/>
  <dc:language>en-US</dc:language>
  <cp:lastModifiedBy>Астраханцева</cp:lastModifiedBy>
  <cp:lastPrinted>2016-05-10T08:12:00Z</cp:lastPrinted>
  <dcterms:modified xsi:type="dcterms:W3CDTF">2016-05-10T02:12:00Z</dcterms:modified>
  <cp:revision>47</cp:revision>
  <dc:subject/>
  <dc:title/>
</cp:coreProperties>
</file>