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ПРИСТАНСКИЙ РАЙОННЫЙ СОВЕТ ДЕПУТАТОВ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СЕДЬМАЯ ВНЕОЧЕРЕДНАЯ СЕССИЯ ШЕСТОГО СОЗЫВ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«29» апреля 2016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41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с. Усть-Чарышская Пристань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го плана муниципального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Усть-Пристанский сельсовет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Пристанского района Алтайского края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7 статьи 5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Утвердить генеральный план муниципального образования Усть-Пристанский сельсовет Усть-Пристанского района Алтайского края  (прилагаетс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Авангард» и обнародовать на официальном интернет-сайте администрации Усть-Пристанск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аграрным вопросам и природопользованию, предпринимательству экологии и рациональному использованию природных ресурсов (председатель А.Н. Иванов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В.А. Дерк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9:00Z</dcterms:created>
  <dc:creator>Уржумова</dc:creator>
  <dc:description/>
  <dc:language>en-US</dc:language>
  <cp:lastModifiedBy>Adminupr2</cp:lastModifiedBy>
  <cp:lastPrinted>2016-05-10T09:44:00Z</cp:lastPrinted>
  <dcterms:modified xsi:type="dcterms:W3CDTF">2016-05-11T01:19:00Z</dcterms:modified>
  <cp:revision>2</cp:revision>
  <dc:subject/>
  <dc:title/>
</cp:coreProperties>
</file>