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  <w:br/>
        <w:t>АЛТАЙСКОГО КРА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ВАДЦАТЬ СЕДЬМАЯ ВНЕОЧЕРЕДНАЯ СЕССИЯ ШЕСТОГО СОЗЫВА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9»апреля 2016 года № 142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.Усть-Чарышская  Пристань                 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25184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396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учетной нормы площади жилого помещения на территории муниципального образования Усть-Пристанский район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96.6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396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учетной нормы площади жилого помещения на территории муниципального образования Усть-Пристанский район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5 ст. 13, ст. 50, ст. 51 Жилищного кодекса Российской Федерации, Федеральным законом №131-ФЗ от 06.10.2003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учетную норму площади жилого помещения на территории муниципального образования Усть-Пристанский район Алтайского края в размере 14,25 квадратных метров на одного человека для определения уровня обеспеченности граждан общей площадью жилого помещения в целях принятия на учет в качестве нуждающихся в обеспечении жилье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Авангард» и обнародовать на официальном интернет-сайте Администрации Усть-Пристанского район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 Контроль по исполнению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В.А. Дерк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Астраханцева</dc:creator>
  <dc:description/>
  <cp:keywords/>
  <dc:language>en-US</dc:language>
  <cp:lastModifiedBy>Астраханцева</cp:lastModifiedBy>
  <cp:lastPrinted>2016-05-10T08:57:00Z</cp:lastPrinted>
  <dcterms:modified xsi:type="dcterms:W3CDTF">2016-05-10T02:58:00Z</dcterms:modified>
  <cp:revision>13</cp:revision>
  <dc:subject/>
  <dc:title/>
</cp:coreProperties>
</file>