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УСТЬ-ПРИСТАНСКИЙ РАЙОННЫЙ СОВЕТ ДЕПУТАТ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ДВАДЦАТЬ СЕДЬМАЯ ВНЕОЧЕРЕДНАЯ СЕССИЯ ШЕСТОГО СОЗЫ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9» апреля 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0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Усть-Чарышская Пристань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5831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я в решение Усть-Пристанского районного Совета депутатов от 21.10.2015 г. № 97 «Об утверждении Положения о муниципальной службе в муниципальном образовании «Усть-Пристанский район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0.4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решение Усть-Пристанского районного Совета депутатов от 21.10.2015 г. № 97 «Об утверждении Положения о муниципальной службе в муниципальном образовании «Усть-Пристанский район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 и руководствуясь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Усть-Пристанского районного Совета депутатов от 21.10.2015 года № 97 «Об утверждении Положения о муниципальной службе в муниципальном образовании «Усть-Пристанский район Алтайского края» следующие изменения: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5.8 статьи 5 изложить в следующей редакции:</w:t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 xml:space="preserve">1. В стаж (общую продолжительность) муниципальной службы включаются периоды замещения: 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лжностей муниципальной службы; 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униципальных должностей; 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сударственных должностей Российской Федерации и государственных должностей субъектов Российской Федерации; 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лжностей государственной гражданской службы, воинских должностей и должностей федеральной государственной службы иных видов; 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ых должностей, предусмотренных Указом Президента Российской Федерации от 20 сентября 2010 года № 1141 «О перечне должностных лиц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2 статьи 5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right="-1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исчисления стажа муниципальной службы устанавливается законом субъекта Российской Федерации.</w:t>
      </w:r>
    </w:p>
    <w:p>
      <w:pPr>
        <w:pStyle w:val="Normal"/>
        <w:spacing w:lineRule="auto" w:line="240" w:before="0" w:after="0"/>
        <w:ind w:right="-1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статью 5 пунктом 5.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рядок и сроки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ыскания, предусмотренны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тьями 14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, применяются представителем нанимателя (работодателем) в порядке, установленном настоящим Положением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клада о результатах проверки, проведенной подразделением кадровой службы по профилактике коррупционных и иных правонарушений органа местного самоуправлении либо должностным лицом, ответственным за профилактику коррупционных и иных правонарушений, аппарата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комендаций комиссии по соблюдению требований к служебному поведению муниципальных служащих и урегулированию конфликтов интересов в случае, если доклад о результатах проверки направлялся в указанную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менении взысканий, предусмотренны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тьями 14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менения взыскания представитель нанимателя (работодатель) истребует от муниципального служащего объяснение в письменной форм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ыскания, предусмотренны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тьями 14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ь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ь 2 статьи 27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3 рабочих дней со дня издания соответствующего акта, не считая времени его отсутствия на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течение одного года со дня применения взыскания муниципальный служащий не был подвергнут взысканию, предусмотренному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унктами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 части 1 статьи 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, он считается не имеющим взыскания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обнародовать на официальном интернет-сайте Администрации района.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его принятия.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Глава района                 </w:t>
        <w:tab/>
        <w:t xml:space="preserve">                                                                                                     В.А. Деркач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74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2:00Z</dcterms:created>
  <dc:creator>Астраханцева</dc:creator>
  <dc:description/>
  <cp:keywords/>
  <dc:language>en-US</dc:language>
  <cp:lastModifiedBy>Астраханцева</cp:lastModifiedBy>
  <cp:lastPrinted>2016-05-10T08:22:00Z</cp:lastPrinted>
  <dcterms:modified xsi:type="dcterms:W3CDTF">2016-05-10T02:23:00Z</dcterms:modified>
  <cp:revision>24</cp:revision>
  <dc:subject/>
  <dc:title/>
</cp:coreProperties>
</file>