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ТЬ-ПРИСТАНСКИЙ РАЙОННЫЙ СОВЕТ ДЕПУТАТОВ</w:t>
        <w:br/>
        <w:t>АЛТАЙСКОГО КРАЯ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ДВАДЦАТЬ СЕДЬМАЯ ВНЕОЧЕРЕДНАЯ СЕССИЯ ШЕСТОГО СОЗЫВА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РЕШЕНИЕ</w:t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Style14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29»апреля 2016 года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135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.Усть-Чарышская  Пристань                 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251841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39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овестки дня двадцать седьмой внеочередной сессии шестого созыв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9.04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72.45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3966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вестки дня двадцать седьмой внеочередной сессии шестого созыва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9.04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уководствуясь Федеральным законом от 6 октября 2003г. №131-ФЗ «Об общих принципах организации местного самоуправления в Российской Федерации», ст. 23 Устава муниципального образования Усть-Пристанский район Алтайского края, ст. 21 Регламента Усть-Пристанского районного Совета депутатов Алтайского края, Усть-Пристанский районный Совет депутатов РЕШИЛ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1.Утвердить повестку дня двадцать седьмой внеочередной сессии шестого созыва 29.04.2016 включив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4"/>
          <w:szCs w:val="24"/>
        </w:rPr>
        <w:t>Об исполнении районного бюджета муниципального образования Усть-Пристанский район за 2015 год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О внесении изменения в решение Усть-Пристанского районного Совета депутатов от 26.09.2012 г. № 43 «Об утверждении Регламента Усть-Пристанского районного Совета депутат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sz w:val="24"/>
          <w:szCs w:val="24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. </w:t>
      </w:r>
    </w:p>
    <w:p>
      <w:pPr>
        <w:pStyle w:val="Style14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я в решение Усть-Пристанского районного Совета депутатов от 21.10.2015 г. № 97 «Об утверждении Положения о муниципальной службе в муниципальном образовании «Усть-Пристанский район Алтайского края».</w:t>
      </w:r>
    </w:p>
    <w:p>
      <w:pPr>
        <w:pStyle w:val="Style14"/>
        <w:ind w:left="181" w:hanging="0"/>
        <w:jc w:val="both"/>
        <w:rPr/>
      </w:pPr>
      <w:r>
        <w:rPr>
          <w:sz w:val="24"/>
          <w:szCs w:val="24"/>
        </w:rPr>
        <w:t>5. Об утверждении генерального плана муниципального образования Усть-Пристанский сельсовет Усть-Пристанского района Алтайского края.</w:t>
      </w:r>
    </w:p>
    <w:p>
      <w:pPr>
        <w:pStyle w:val="Style16"/>
        <w:spacing w:before="0" w:after="0"/>
        <w:ind w:left="180" w:hanging="0"/>
        <w:contextualSpacing/>
        <w:jc w:val="both"/>
        <w:rPr/>
      </w:pPr>
      <w:r>
        <w:rPr/>
        <w:t>6. Об утверждении учетной нормы площади жилого помещения на территории муниципального образования Усть-Пристанский район Алтай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О награжде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sz w:val="24"/>
          <w:szCs w:val="24"/>
        </w:rPr>
        <w:t>8. О созыве и повестке дня очередной 28-й сессии районного Совета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района                                                                                                          В.А. 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52:00Z</dcterms:created>
  <dc:creator>Астраханцева</dc:creator>
  <dc:description/>
  <cp:keywords/>
  <dc:language>en-US</dc:language>
  <cp:lastModifiedBy>Астраханцева</cp:lastModifiedBy>
  <cp:lastPrinted>2016-05-10T08:42:00Z</cp:lastPrinted>
  <dcterms:modified xsi:type="dcterms:W3CDTF">2016-05-10T02:56:00Z</dcterms:modified>
  <cp:revision>39</cp:revision>
  <dc:subject/>
  <dc:title/>
</cp:coreProperties>
</file>