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ПЕРВАЯ ОЧЕРЕДНАЯ СЕССИЯ ШЕСТ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23» декабря 2016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Усть-Чарышская Пристань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03880</wp:posOffset>
                </wp:positionV>
                <wp:extent cx="2811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 районном бюджете муниципального образования Усть-Пристанский район на 2017 год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0.5pt;mso-wrap-distance-left:0pt;mso-wrap-distance-right:9pt;mso-wrap-distance-top:0pt;mso-wrap-distance-bottom:0pt;margin-top:24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42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 районном бюджете муниципального образования Усть-Пристанский район на 2017 год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softHyphen/>
        <w:t xml:space="preserve">                                      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, 53 Устава муниципального образования Усть-Пристанский район Алтайского края Усть-Пристанский районный Совет депутатов 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шение Усть-Пристанского районного Совета депутатов «О районном бюджете муниципального образования Усть-Пристанский район на 2017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данное решение в газете «Авангард» и (или) обнародовать на официальном Интернет-сайте Администрации Усть-Приста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планово-бюджетную комиссию районного Совета депутатов (Бабунич А.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А. Дерк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8" w:firstLine="6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8" w:firstLine="6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8" w:firstLine="624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О: 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7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ного Совета депутат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12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йонном бюджете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Усть-Пристанский район на 2017 год»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softHyphen/>
        <w:t xml:space="preserve"> 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17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 xml:space="preserve">год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17      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рогнозируемый общий объем доходов районного бюджета -         144716,4 тыс.рублей, в том числе объем межбюджетных трансфертов, получаемых из других бюджетов – 91977,3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–147221,4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по состоянию на 1 января 2018 года в сумме 50094,1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2505,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сточники финансирования дефицита районного бюджета на 2016 год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доходов между бюджетами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  <w:t xml:space="preserve">        бюджетной системы  Усть- Пристанского района на 2017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между бюджетами бюджетной системы Усть-Пристанского района на 2017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татья 3. Главные администраторы доходов и источников </w:t>
        <w:tab/>
        <w:tab/>
        <w:tab/>
        <w:tab/>
        <w:t xml:space="preserve">  финансирования дефицита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жбюджетные трансферты из районного бюджета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на решение вопросов местного значения в соответствии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  заключенными соглаш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бъем межбюджетных трансфертов из бюджета района на выполнение полномочий в соответствии с заключенными соглашениями, подлежащих перечислению из районного бюджета в бюджеты муниципальных образований в сумме 20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бъем межбюджетных трансфертов на решение вопросов местного значения по содержанию и ремонту автомобильных дорог общего пользования местного значения в соответствии с заключенными соглашениями, подлежащих перечислению из районного бюджета в бюджеты муниципальных образований в сумме 789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жбюджетные трансферты в районный бюджет из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юджетов поселений на решение вопросов местного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из бюджетов поселений в сумме 65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Бюджетные ассигнования районного бюджета на 2017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 и подразделам  классификации расходов районного бюджета на 2017 год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ведомственной структуре расходов районного бюджета  на 2017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зделам и подразделам, целевым статьям, группам (группам и подгруппам) видов расходов классификации расходов районного бюджета на 2017 год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бщий объем бюджетных ассигнований, направляемых на исполнение публичных нормативных обязательств на 2017 год в сумме 8834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твердить объем бюджетных ассигнований муниципального дорожного фонда Усть-Пристанского района на 2017 год в сумме 4434,0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7. Особенности исполнения районного бюдж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что внесение изменений в сводную бюджетную  роспись без внесения изменений в настоящее Решение осуществляется в соответствии  с решениями руководителя финансового органа,  по основаниям , предусмотренным в пункте 3 статьи 217 Бюджетного кодекса Российской Федерации и дополнительным основаниям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в случае перераспределения  бюджетных ассигнований между главными распорядителями бюджетных средств, в том числе связанного  с изменением функций  и полномочий главных распорядителей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лучае перераспределения бюджетных ассигнований по отдельным разделам, подразделам, целевым статьям, группам видов расходов бюджета  на оказание государственных услуг - в пределах общего объема бюджетных ассигнований , предусмотренных главному распорядителю бюджетных средств в текущем финансовом году на оказание государствен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случае перераспределения бюджетных ассигнований в муниципальные  программы  - в пределах объема бюджетных ассигнований на реализацию муниципальны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 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 , при условии принятия  органами государственной власти  Алтайского края  соответствующих решений в части реализации  краевы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случае осуществления выплат, сокращающих долговые обязательства Усть-Пристанского района  в соответствии  со статьей 95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случае перераспределения бюджетных ассигнований между видами источников финансирования дефицита районного бюджета  в ходе исполнения районного бюджета в пределах общего объема бюджетных ассигнований по  источникам финансирования дефицита районного бюджета, предусмотренных на 2016 г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) в случае перераспределения бюджетных ассигнований  в соответствии с принятыми  нормативно-правовыми актами Администрации Усть-Приста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ие  решение не допускается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17 года заключение и оплата ранее заключенных органами местного самоуправления Усть-Пристанского района и районными казенными учреждениями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7 год, и с учетом принятых обязательств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местного самоуправления Усть-Пристанского района и районными казенными учреждениями сверх бюджетных ассигнований, утвержденных бюджетной росписью, не подлежат оплате за счет средств районного бюджета на 2017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, что Администрация района вправе в случае принятия решений федеральных и краевых органов государственной власти о направлении дополнительных средств на реализацию федеральных и краевых целевых программ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Установить, что распределение бюджетных ассигнований (за исключением субвенций), предусмотренных за счет средств федерального и краевого бюджета на частичную компенсацию дополнительных расходов на повышение оплаты труда работников бюджетной сферы, осуществляется Администрацией район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. Рекомендовать Администрации Усть-Пристанского района,  районным муниципальным  учреждениям и другим организациям, финансируемым из районного бюджета, не принимать решений, приводящих к увеличению численности  муниципальных служащих, работников учреждений и других организаций бюджетной сфе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. Установить, что не использованные по состоянию на 1 января 2017 года остатки межбюджетных трансфертов, предоставленных из районного бюджета бюджетам сельских поселений, в том числе за счет средств федерального и краевого бюджетов в форме субвенций, субсидий (за исключением субсидий из муниципального дорожного фонда Усть-Пристанского района) и иных межбюджетных трансфертов имеющих целевое назначение, подлежат возврату в районный бюджет в течение первых 3 рабочих дней 2017 года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8.  Межбюджетные трансферты бюджетам сельск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>посел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дотации на выравнивание бюджетной обеспеченности поселений на 2017 год в сумме 564,7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аспределение межбюджетных трансфертов между бюджетами сельских  поселений на 2017 год согласно приложению 8,9,10,11,1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 Распределение межбюджетных трансфертов бюджетам поселений (за исключением межбюджетных трансфертов, распределение которых утверждено приложениями 8,9,10,11,12 к настоящему Решению) осуществляется Администрацией района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Особенности исполнения районного бюджета в 2017 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 по средствам районного бюджета, выданным на возвратной основе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 2017 году бюджетные кредиты из районного бюджета предоставляются бюджетам сельских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1000,0 тыс. рублей, в том числе 1000,0 тыс. рублей на срок, не выходящий за пределы финансового года, для покрытия временных кассовых разрывов, возникающих при исполнении бюджетов поселений, для частичного покрытия дефицитов бюджетов поселений и осуществление мероприятий, связанных с ликвидацией последствий стихийных бедств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- по ставке 0 процентов. В иных случаях указанных в части 1 настоящей статьи, -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редоставление, использование и возврат указанных в части 1 настоящей статьи бюджетных кредитов осуществляется в соответствии с требованиями бюджетного законодательств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митет по финансам, налоговой и кредитной политики Администрации Усть-Пристанского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Усть-Пристанским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тет по финансам, налоговой и кредитной политики Администрации Усть-Пристанского района вправе проводить реструктуризацию задолженности по бюджетным кредитам, предоставленным бюджетам сельским поселений из районного бюджета, на следующих условиях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соблюдение муниципальным образованием предельного размера муниципального долга, установленного бюджетным законодательством Российской Федераци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соблюдение муниципальным образованием предельного размера дефицита бюджета, установленного бюджетным законодательством Российской Федераци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плата за пользование средствами районного бюджета устанавливается в размере 0,1 процента годовых.</w:t>
      </w:r>
    </w:p>
    <w:p>
      <w:pPr>
        <w:pStyle w:val="Normal"/>
        <w:ind w:firstLine="705"/>
        <w:jc w:val="both"/>
        <w:rPr>
          <w:bCs/>
          <w:sz w:val="28"/>
        </w:rPr>
      </w:pPr>
      <w:r>
        <w:rPr>
          <w:sz w:val="28"/>
          <w:szCs w:val="28"/>
        </w:rPr>
        <w:t>Порядок проведения реструктуризации устанавливается Администрацией района.</w:t>
      </w:r>
      <w:r>
        <w:rPr>
          <w:bCs/>
          <w:sz w:val="28"/>
        </w:rPr>
        <w:t xml:space="preserve">       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Статья 10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троль за исполнением бюджет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местным бюдже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В случае выявления бюджетных нарушений комитет по финансам, налоговой и кредитной политике администрации Усть-Пристанского района вправе применить меры, предусмотренные Бюджетным кодексом Российской Федерации 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Муниципальные внутренние заимствования Усть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истанского района и предоставление муниципальных</w:t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арант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рограмму муниципальных внутренних заимствований Усть-Пристанского района на 2017 год  согласно приложению 13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ых гарантий в 2017 году не планиро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едение решений и иных нормативных правовых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ктов Усть-Пристанского района в соответствие с нас-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оящим Решением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и иные нормативные правовые акты Усть-Пристанского района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</w:t>
        <w:tab/>
        <w:tab/>
        <w:tab/>
        <w:t>В.А.Деркач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39:00Z</dcterms:created>
  <dc:creator>Маняхина</dc:creator>
  <dc:description/>
  <cp:keywords/>
  <dc:language>en-US</dc:language>
  <cp:lastModifiedBy>Астраханцева</cp:lastModifiedBy>
  <cp:lastPrinted>2014-11-11T17:16:00Z</cp:lastPrinted>
  <dcterms:modified xsi:type="dcterms:W3CDTF">2016-12-26T08:39:00Z</dcterms:modified>
  <cp:revision>160</cp:revision>
  <dc:subject/>
  <dc:title>Усть-Пристанский районный Совет депутатов</dc:title>
</cp:coreProperties>
</file>