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ПРИСТАНСКИЙ РАЙОНН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ВАДЦАТЬ СЕДЬМАЯ ВНЕОЧЕРЕДНАЯ СЕССИЯ ШЕС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9» апреля 2016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.Усть-Чарышская Пристан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оложения о награждении, рассмотрев представленные документы и ходатайства Администраций сельсоветов и сельских советов ветеранов, районный Совет депутатов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градить Благодарностью Усть-Пристанского районного Совета депутатов и Администрации Усть-Пристанского района за многолетний, добросовестный труд пенсионер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ловский сельсовет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кову Тамару Михайлов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русенцевский сельсов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ьюнова Василия Кузьмич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яткинский сельсовет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ухину Наталью Григорьев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обейниковский сельсове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мчужникова Михаила Семенович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асноярский сельсовет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ухину Ольгу Николаевн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ижнеозернинский сельсовет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ихина Ивана Егоровича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алова Анатолия Николаевич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оицкий сельсовет:</w:t>
      </w:r>
    </w:p>
    <w:p>
      <w:pPr>
        <w:pStyle w:val="Normal"/>
        <w:numPr>
          <w:ilvl w:val="3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 Светлану Александровну</w:t>
      </w:r>
    </w:p>
    <w:p>
      <w:pPr>
        <w:pStyle w:val="Normal"/>
        <w:numPr>
          <w:ilvl w:val="3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омову Галину Павловн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В.А. Дерк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рай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рай;Times New Roman" w:hAnsi="рай;Times New Roman" w:eastAsia="Times New Roman" w:cs="рай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33:00Z</dcterms:created>
  <dc:creator>Астраханцева</dc:creator>
  <dc:description/>
  <cp:keywords/>
  <dc:language>en-US</dc:language>
  <cp:lastModifiedBy>Астраханцева</cp:lastModifiedBy>
  <cp:lastPrinted>2016-05-10T09:00:00Z</cp:lastPrinted>
  <dcterms:modified xsi:type="dcterms:W3CDTF">2016-05-10T03:00:00Z</dcterms:modified>
  <cp:revision>12</cp:revision>
  <dc:subject/>
  <dc:title/>
</cp:coreProperties>
</file>