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АЯ ВНЕ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апреля 201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5146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ыве дня очередной 28-й сессии районного Совета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3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дня очередной 28-й сессии районного Совета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23 Устава муниципального образования «Усть-Пристанский район», Усть-Прист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чередную 28-ю сессию районного Совета депутатов шестого созыва созвать в июне 2016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рассмотрение 28-й сессии вынести следующий основной вопрос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чет о реализации программы «Социально-экономическое развитие района на 2013-2018 гг.» за 2015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района Деркач В.А.,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6:00Z</dcterms:created>
  <dc:creator>Астраханцева</dc:creator>
  <dc:description/>
  <cp:keywords/>
  <dc:language>en-US</dc:language>
  <cp:lastModifiedBy>Астраханцева</cp:lastModifiedBy>
  <cp:lastPrinted>2016-05-10T09:01:00Z</cp:lastPrinted>
  <dcterms:modified xsi:type="dcterms:W3CDTF">2016-05-10T03:01:00Z</dcterms:modified>
  <cp:revision>25</cp:revision>
  <dc:subject/>
  <dc:title/>
</cp:coreProperties>
</file>