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СЕДЬМОЙ ВНЕ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ШЕСТОГО СОЗЫВА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апреля 2016 года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11-00 ча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Об исполнении районного бюджета муниципального образования Усть-Пристанский район за 2015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Председатель комитета по финансам, налоговой и кредитной политике Администрации района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Председатель комитета по финансам, налоговой и кредитной политике Администрации района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О внесении изменения в решение Усть-Пристанского районного Совета депутатов от 26.09.2012 г. № 43 «Об утверждении Регламента Усть-Пристанского районного Совета депутатов»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Вносит: </w:t>
      </w:r>
      <w:r>
        <w:rPr>
          <w:sz w:val="28"/>
          <w:szCs w:val="28"/>
        </w:rPr>
        <w:t>глава района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рганизационный отдел Администрации района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комитета по экономике Администрации района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Вносит: </w:t>
      </w:r>
      <w:r>
        <w:rPr>
          <w:sz w:val="28"/>
          <w:szCs w:val="28"/>
        </w:rPr>
        <w:t>глава района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рганизационный отдел Администрации района.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1" w:hanging="0"/>
        <w:jc w:val="both"/>
        <w:rPr/>
      </w:pPr>
      <w:r>
        <w:rPr>
          <w:sz w:val="28"/>
          <w:szCs w:val="28"/>
        </w:rPr>
        <w:t>4. О внесении изменения в решение Усть-Пристанского районного Совета депутатов от 21.10.2015 г. № 97 «Об утверждении Положения о муниципальной службе в муниципальном образовании «Усть-Пристанский район Алтайского края»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Вносит: </w:t>
      </w:r>
      <w:r>
        <w:rPr>
          <w:sz w:val="28"/>
          <w:szCs w:val="28"/>
        </w:rPr>
        <w:t>глава района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рганизационный отдел Администрации района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утверждении генерального плана муниципального образования Усть-Пристанский сельсовет Усть-Пристанского района Алтайского края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Начальник отдела по архитектуре, строительству и ЖКХ Администрации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Начальник отдела по архитектуре, строительству и ЖКХ Администрации райо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>6. Об утверждении учетной нормы площади жилого помещения на территории муниципального образования Усть-Пристанский район Алтайского края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Начальник отдела по архитектуре, строительству и ЖКХ Администрации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Начальник отдела по архитектуре, строительству и ЖКХ Администрации района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О награжден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Вносит: </w:t>
      </w:r>
      <w:r>
        <w:rPr>
          <w:sz w:val="28"/>
          <w:szCs w:val="28"/>
        </w:rPr>
        <w:t>глава района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рганизационный отдел Администрации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8. О созыве и повестке дня очередной 28-й сессии районного Совета депута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180"/>
        <w:jc w:val="both"/>
        <w:rPr/>
      </w:pPr>
      <w:r>
        <w:rPr>
          <w:b/>
          <w:sz w:val="28"/>
          <w:szCs w:val="28"/>
        </w:rPr>
        <w:t>Вносит:</w:t>
      </w:r>
      <w:r>
        <w:rPr>
          <w:sz w:val="28"/>
          <w:szCs w:val="28"/>
        </w:rPr>
        <w:t xml:space="preserve"> Глава района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рганизационный отдел Администрации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района         </w:t>
        <w:tab/>
        <w:t xml:space="preserve">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5:00Z</dcterms:created>
  <dc:creator>Астраханцева</dc:creator>
  <dc:description/>
  <cp:keywords/>
  <dc:language>en-US</dc:language>
  <cp:lastModifiedBy>Астраханцева</cp:lastModifiedBy>
  <cp:lastPrinted>2016-04-25T14:18:00Z</cp:lastPrinted>
  <dcterms:modified xsi:type="dcterms:W3CDTF">2016-04-26T09:09:00Z</dcterms:modified>
  <cp:revision>32</cp:revision>
  <dc:subject/>
  <dc:title/>
</cp:coreProperties>
</file>