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УСТЬ-ПРИСТАНСКИЙ РАЙОННЫЙ СОВЕТ ДЕПУТАТОВ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/>
      </w:pPr>
      <w:r>
        <w:rPr>
          <w:sz w:val="27"/>
          <w:szCs w:val="27"/>
        </w:rPr>
        <w:t>ДВАДЦАТЬ СЕДЬМАЯ ВНЕОЧЕРЕДНАЯ СЕССИЯ ШЕСТОГО СОЗЫВА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«29» апреля 2016 г.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39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.Усть-Чарышская Пристань 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5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Усть-Пристанский район Алтайского края, Усть-Пристанский районный Совет депутатов РЕШИЛ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Утвердить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Аванга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 xml:space="preserve">                                                      В.А. Деркач</w:t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ем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сть-Пристанского районного Совета депутатов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от 29.04.2016 г. № 139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 предоставлении лицами, замещающими муниципальные</w:t>
        <w:br/>
        <w:t>должности, сведений о доходах, расходах, об имуществе и</w:t>
        <w:br/>
        <w:t>обязательствах имуществе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 лицами, замещающими муниципальные должности в муниципальном образовании  Усть-Пристанский район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предоставляют сведения о доходах, расходах, об имуществе и обязательствах имущественного характера в общий отдел Администрации района (за исключением представительного органа) либо в организационный отдел Администрации района (представительный орган), ежегодно, не позднее 30 апреля года, следующего за отчетным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государственную тайну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одп. «в» п.3 настоящего Положения, размещаются в информационно-телекоммуникационной сети «Интернет» на официальном сайте Админстрации Усть-Пристанского райо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яются для опубликования средствам массовой информации с соблюдением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требований о защите персональных данны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4"/>
      <w:lang w:val="ru-RU" w:bidi="ar-SA"/>
    </w:rPr>
  </w:style>
  <w:style w:type="character" w:styleId="Blue">
    <w:name w:val="blu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rFonts w:cs="Times New Roman"/>
      <w:sz w:val="28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Текст выноски Знак"/>
    <w:basedOn w:val="Style13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0" w:after="160"/>
      <w:ind w:left="28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7EA4F11BDB86EC3E8B057CD1D09B295BF606685545984452E03BB8BA44512B6D5153786AAB00839AoDwFH" TargetMode="External"/><Relationship Id="rId4" Type="http://schemas.openxmlformats.org/officeDocument/2006/relationships/hyperlink" Target="consultantplus://offline/ref=7EA4F11BDB86EC3E8B057CD1D09B295BFE0D635A46971958E862B4B8435E747A561A746BAB0083o9w8H" TargetMode="External"/><Relationship Id="rId5" Type="http://schemas.openxmlformats.org/officeDocument/2006/relationships/hyperlink" Target="consultantplus://offline/ref=44ED988308F12E2DC218E0243A297BE5DDE336456846BA12ECF25E2D1Fd8V0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20:00Z</dcterms:created>
  <dc:creator>Пользователь</dc:creator>
  <dc:description/>
  <dc:language>en-US</dc:language>
  <cp:lastModifiedBy>Adminupr2</cp:lastModifiedBy>
  <cp:lastPrinted>2016-05-10T09:15:00Z</cp:lastPrinted>
  <dcterms:modified xsi:type="dcterms:W3CDTF">2016-05-11T01:20:00Z</dcterms:modified>
  <cp:revision>2</cp:revision>
  <dc:subject/>
  <dc:title>ПРОЕКТ</dc:title>
</cp:coreProperties>
</file>