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Ь-ПРИСТАНСКИЙ РАЙОННЫЙ СОВЕТ ДЕПУТАТОВ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>ДВАДЦАТЬ СЕДЬМАЯ ВНЕОЧЕРЕДНАЯ СЕССИЯ ШЕСТОГО СОЗЫВ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TextBody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«29» апреля 2016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8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.Усть-Чарышская Пристань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5831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 внесении изменения в решение Усть-Пристанского районного Совета депутатов от 26.09.2012 г. № 43 «Об утверждении Регламента Усть-Пристанского районного Совета депута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8.85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я в решение Усть-Пристанского районного Совета депутатов от 26.09.2012 г. № 43 «Об утверждении Регламента Усть-Пристанского районного Совета депута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Cs w:val="28"/>
        </w:rPr>
        <w:t>соответствии с Уставом муниципального образования Усть-Пристанский район Алтайского края, Регламентом Усть-Пристанского районного Совета депутатов Алтайского края, Усть-Пристанский районный Совет депутатов РЕШИЛ: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 xml:space="preserve">1. Внести в решение Усть-Пристанского районного Совета депутатов от 26.90.2012 года № 43 «Об утверждении </w:t>
      </w:r>
      <w:r>
        <w:rPr>
          <w:sz w:val="27"/>
          <w:szCs w:val="27"/>
        </w:rPr>
        <w:t>Регламента Усть-Пристанского районного Совета депутатов</w:t>
      </w:r>
      <w:r>
        <w:rPr>
          <w:szCs w:val="28"/>
        </w:rPr>
        <w:t xml:space="preserve">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4 и 5 статьи 16, пункте 6 статьи 17 слова «направляются депутатам в письменном виде» заменить словами «направляются депутатам по электронной почте, а по личной просьбе предоставляются в письменном виде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ю 14 добавить пункт 5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але проведения сессии допускается ведение фото- и видеосъемки, а также аудиозаписи представителям средств массовой информации и сотрудникам Администрации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атью 33. Формирование контрольно-счетной палаты района исключить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</w:t>
      </w:r>
      <w:r>
        <w:rPr/>
        <w:t xml:space="preserve">2. Настоящее решение обнародовать на официальном интернет-сайте Администрации района. </w:t>
      </w:r>
    </w:p>
    <w:p>
      <w:pPr>
        <w:pStyle w:val="TextBody"/>
        <w:ind w:right="-1" w:hanging="0"/>
        <w:jc w:val="both"/>
        <w:rPr>
          <w:szCs w:val="28"/>
        </w:rPr>
      </w:pPr>
      <w:r>
        <w:rPr/>
        <w:t xml:space="preserve">3. Настоящее решение вступает в силу с момента его принятия.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 xml:space="preserve">Глава района                 </w:t>
        <w:tab/>
        <w:t xml:space="preserve">                                                                             В.А. Дер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74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1:00Z</dcterms:created>
  <dc:creator>Астраханцева</dc:creator>
  <dc:description/>
  <cp:keywords/>
  <dc:language>en-US</dc:language>
  <cp:lastModifiedBy>Астраханцева</cp:lastModifiedBy>
  <cp:lastPrinted>2016-05-10T08:14:00Z</cp:lastPrinted>
  <dcterms:modified xsi:type="dcterms:W3CDTF">2016-05-10T02:14:00Z</dcterms:modified>
  <cp:revision>3</cp:revision>
  <dc:subject/>
  <dc:title/>
</cp:coreProperties>
</file>