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7 год»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на поддержку мер по обеспечению сбалансированности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418"/>
      </w:tblGrid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9:00Z</dcterms:created>
  <dc:creator>pogm</dc:creator>
  <dc:description/>
  <cp:keywords/>
  <dc:language>en-US</dc:language>
  <cp:lastModifiedBy>men</cp:lastModifiedBy>
  <dcterms:modified xsi:type="dcterms:W3CDTF">2016-11-30T07:37:00Z</dcterms:modified>
  <cp:revision>8</cp:revision>
  <dc:subject/>
  <dc:title>                                                                                                                  ПРИЛОЖЕНИЕ 9</dc:title>
</cp:coreProperties>
</file>