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ПЕРВАЯ 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23» декабря 2016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9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Усть-Чарышская Пристань</w:t>
      </w:r>
      <w:r>
        <w:rPr/>
        <w:t xml:space="preserve">                       </w:t>
      </w:r>
    </w:p>
    <w:p>
      <w:pPr>
        <w:pStyle w:val="Normal"/>
        <w:ind w:left="4820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</w:rPr>
        <w:t xml:space="preserve">О плане правотворческой и контрольной деятельности районного Совета депутатов н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уководствуясь ст. 3 Регламента Усть-Пристанского районного Совета депутатов, ст. 28 Устава муниципального образования Усть-Пристанский район Алтайского края, решением районного Совета депутатов от 18.09.2013 г. № 103 «Об утверждении Положения о порядке формирования, организации деятельности и полномочий постоянных комиссий Усть-Пристанского районного Совета депутатов», Усть-Прист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вопросы правотворческой и контрольной деятельности районного Совета депутатов и работы постоянных комиссий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план правотворческой, контрольной и организационной деятельности районного Совета депутатов на 2017 год главе Администрации Усть-Пристанского района, главам сельсоветов Усть-Пристанского района.</w:t>
      </w:r>
    </w:p>
    <w:p>
      <w:pPr>
        <w:pStyle w:val="Con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Настоящее решение разместить на официальном интернет-сайте Администрации Усть-Пристанского района. 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4. Контроль по исполнению настоящего реш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В.А. Деркач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решением Усть-Пристанского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12.2016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3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правотворческой и контрольной деятельно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районного Совета </w:t>
      </w:r>
      <w:r>
        <w:rPr/>
        <w:t>депутат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10"/>
        <w:gridCol w:w="1679"/>
        <w:gridCol w:w="315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ов правов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одготовку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Основные вопросы правотворческой и контрольной деятельности районного Совета депута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деятельности Администрации района по социально-экономическому развитию района за 2016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остоянных комиссий, комитет по экономике Администрации района</w:t>
            </w:r>
          </w:p>
        </w:tc>
      </w:tr>
      <w:tr>
        <w:trPr>
          <w:trHeight w:val="14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схемы избирательных округов для проведения выборов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ь-Пристанского районного Совета депутатов седьмого созыв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остоянных комиссий, организационный отдел Администрации района</w:t>
            </w:r>
          </w:p>
        </w:tc>
      </w:tr>
      <w:tr>
        <w:trPr>
          <w:trHeight w:val="8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осуществления муниципального земельного контроля на территории муниципального образования Усть-Пристанский район Алтайского края, утвержденное решением Усть-Пристанского районного Совета депутатов № 75 от 14.05.2015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, организационный отдел Администрации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осуществления муниципального земельного контроля на территории муниципального образования Усть-Пристанский район Алтайского края, утвержденное решением Усть-Пристанского районного Совета депутатов № 108 от 08.12.2015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, организационный отдел Администрации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, организационный отдел Администрации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 исполнении бюджета муниципального образования Усть-Пристанский район за 2016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планово-бюджетная комиссия, 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программы «Социально-экономическое развитие района на 2013-2017 гг.» за 2016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, комитет по экономике Администрации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ыборов депутатов Усть-Пристанского районного Совета депутатов седьмого созы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, организационный отдел Администрации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 признании полномочий депутатов и правомочности Усть-Пристанского районного Совета депутатов седьмого созы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председателя Усть-Пристанского районного Совета депутатов седьмого созыва, заместителя председателя, секретаря, постоянных комисс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 проведении конкурса по отбору кандидатур на должность главы муниципального образования Усть-Пристан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 Алтай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, организационный отдел Администрации района</w:t>
            </w:r>
          </w:p>
        </w:tc>
      </w:tr>
      <w:tr>
        <w:trPr>
          <w:trHeight w:val="15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айонном бюджете муниципального образования Усть-Пристанский район Алтайского края на 2018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остоянная планово-бюджетная комиссия, 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ешение: «О прогнозном плане приватизации объектов муниципальной собственности муниципального образования Усть-Пристанский район Алтайского края на 2018 год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тоянная планово-бюджетная комиссия, комитет по управлению муниципальным имуществом Администрации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просы, рассматриваемые по мере необходим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решение районного Совета депутатов «О бюджете муниципального образования Усть-Пристанский район Алтайского края  на 2017 год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остоянная планово-бюджетная комиссия, 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и дополнений в Устав муниципального образования Усть-Пристанский район Алтай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ые комиссии, организационный отдел Администрации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внесении изменений в решения  районного Совета депутат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и постоянных комиссий, руководители органов Администрации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изнании утратившими силу и снятии с контроля решений районного Совета депута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и постоянных комиссий, руководители органов Администрации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существлении отдельных государственных полномочий, переданных муниципальному образованию Усть-Пристанский район Алтай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остоянная планово-бюджетная комиссия, 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Style w:val="StrongEmphasis"/>
                <w:color w:val="000000"/>
                <w:sz w:val="23"/>
                <w:szCs w:val="23"/>
              </w:rPr>
              <w:t>Заседания постоянных комиссий Совета депута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седания  постоянных комиссий по  вопросам,  выносимым  на  заседания  Совета  депута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седатели постоянных комиссий, руководители органов Администрации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StrongEmphasis"/>
                <w:color w:val="000000"/>
                <w:sz w:val="23"/>
                <w:szCs w:val="23"/>
              </w:rPr>
              <w:t>Информирование и работа с населени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публичных слушаний по вопросам внесения</w:t>
            </w:r>
          </w:p>
          <w:p>
            <w:pPr>
              <w:pStyle w:val="Normal"/>
              <w:spacing w:lineRule="atLeast" w:line="252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изменений и дополнений в Устав муниципального образования Усть-Пристанский район Алтайского края,</w:t>
            </w:r>
          </w:p>
          <w:p>
            <w:pPr>
              <w:pStyle w:val="Normal"/>
              <w:spacing w:lineRule="atLeast" w:line="252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проекта местного бюджета на 2017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района, организационный отдел</w:t>
            </w:r>
          </w:p>
          <w:p>
            <w:pPr>
              <w:pStyle w:val="Normal"/>
              <w:spacing w:lineRule="atLeast" w:line="25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депута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убликование (обнародование) принятых  Советом депутатов реш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района, организационный отде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вещение в районной газете «Авангард» деятельности Совета депута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</w:t>
            </w:r>
          </w:p>
          <w:p>
            <w:pPr>
              <w:pStyle w:val="Normal"/>
              <w:spacing w:lineRule="atLeast" w:line="25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qFormat/>
    <w:pPr>
      <w:overflowPunct w:val="true"/>
      <w:autoSpaceDE w:val="true"/>
      <w:jc w:val="center"/>
    </w:pPr>
    <w:rPr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14:00Z</dcterms:created>
  <dc:creator>USER</dc:creator>
  <dc:description/>
  <cp:keywords/>
  <dc:language>en-US</dc:language>
  <cp:lastModifiedBy>Астраханцева</cp:lastModifiedBy>
  <cp:lastPrinted>2016-12-27T09:11:00Z</cp:lastPrinted>
  <dcterms:modified xsi:type="dcterms:W3CDTF">2016-12-27T02:11:00Z</dcterms:modified>
  <cp:revision>9</cp:revision>
  <dc:subject/>
  <dc:title>РОССИЙСКАЯ  ФЕДЕРАЦИЯ</dc:title>
</cp:coreProperties>
</file>