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УСТЬ-ПРИСТАНСКИЙ РАЙОННЫ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ТРИДЦАТЬ ПЕРВАЯ ОЧЕРЕДНАЯ   СЕССИЯ ШЕСТОГО СОЗЫВА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«23» декабря 2016г.</w:t>
      </w:r>
      <w:r>
        <w:rPr>
          <w:sz w:val="28"/>
        </w:rPr>
        <w:t xml:space="preserve"> № </w:t>
      </w:r>
      <w:r>
        <w:rPr>
          <w:sz w:val="28"/>
          <w:u w:val="single"/>
        </w:rPr>
        <w:t>192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с. Усть-Чарышская Пристань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right="6570" w:hanging="0"/>
        <w:jc w:val="both"/>
        <w:rPr/>
      </w:pPr>
      <w:r>
        <w:rPr/>
        <w:t>Об утверждении прогнозного плана приватизации  муниципального имущества собственности муниципального образования Усть-Пристанский район Алтайского края на 2017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 от 21.12.2001 г. №178-ФЗ «О приватизации государственного и муниципального имущества», Гражданским кодексом Российской Федерации,  Уставом муниципального образования  Усть-Пристанский район Алтайского края, Усть-Пристанский районный Совет депутатов реши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рогнозный план приватизации муниципального   имущества собственности  муниципального образования Усть-Пристанский район Алтайского края  на 2017 год (приложение №1)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знать утратившим силу решение районного Совета депутатов от 25.12.2015 №122 «Об утверждении прогнозного плана приватизации муниципального имущества на 2016 год»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планово-бюджетную комиссию (А.И. Бабунич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Глава района                                                                                                       В.А. Деркач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решению Усть-Пристанского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районного Совета депутатов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3.12.2016 г</w:t>
      </w:r>
      <w:r>
        <w:rPr>
          <w:sz w:val="22"/>
          <w:szCs w:val="22"/>
        </w:rPr>
        <w:t xml:space="preserve">.   № </w:t>
      </w:r>
      <w:r>
        <w:rPr>
          <w:sz w:val="22"/>
          <w:szCs w:val="22"/>
          <w:u w:val="single"/>
        </w:rPr>
        <w:t>192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Прогнозный план </w:t>
      </w:r>
    </w:p>
    <w:p>
      <w:pPr>
        <w:pStyle w:val="TextBody"/>
        <w:jc w:val="center"/>
        <w:rPr/>
      </w:pPr>
      <w:r>
        <w:rPr/>
        <w:t xml:space="preserve">приватизации муниципального имущества  собственности </w:t>
      </w:r>
    </w:p>
    <w:p>
      <w:pPr>
        <w:pStyle w:val="TextBody"/>
        <w:jc w:val="center"/>
        <w:rPr/>
      </w:pPr>
      <w:r>
        <w:rPr/>
        <w:t xml:space="preserve">Усть-Пристанского района на 2017 год </w:t>
      </w:r>
    </w:p>
    <w:p>
      <w:pPr>
        <w:pStyle w:val="TextBody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68"/>
        <w:gridCol w:w="2645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объек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: Алтайский край, Усть-Приста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Чарышская Пристань, ул. Пушкина, 20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гараж, площадью 44 кв.м., кирпичное, балансовая стоимость 256391,00руб., остаточной  стоимости  н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етс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6:00Z</dcterms:created>
  <dc:creator>Люда</dc:creator>
  <dc:description/>
  <cp:keywords/>
  <dc:language>en-US</dc:language>
  <cp:lastModifiedBy>Астраханцева</cp:lastModifiedBy>
  <cp:lastPrinted>2016-12-27T08:46:00Z</cp:lastPrinted>
  <dcterms:modified xsi:type="dcterms:W3CDTF">2016-12-27T01:46:00Z</dcterms:modified>
  <cp:revision>8</cp:revision>
  <dc:subject/>
  <dc:title>УСТЬ-ПРИСТАНСКИЙ РАЙОННЫЙ СОВЕТ ДЕПУТАТОВ</dc:title>
</cp:coreProperties>
</file>