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ТРИДЦАТАЯ ВНЕОЧЕРЕДНАЯ СЕССИЯ ШЕСТОГО СОЗЫВА</w:t>
      </w:r>
    </w:p>
    <w:p>
      <w:pPr>
        <w:pStyle w:val="Heading2"/>
        <w:ind w:left="142" w:hanging="0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14» ноября 2016г.</w:t>
      </w:r>
      <w:r>
        <w:rPr>
          <w:sz w:val="28"/>
        </w:rPr>
        <w:t xml:space="preserve"> № </w:t>
      </w:r>
      <w:r>
        <w:rPr>
          <w:sz w:val="28"/>
          <w:u w:val="single"/>
        </w:rPr>
        <w:t>181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right="6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 дополнений в Порядок определения размера арендной платы за земельные участки, находящиеся в муниципальной собственности и за  земельные участки, государственная собственность на которые не разграничена, на территории Усть-Пристанского района Алтайского края, условий и сроков ее внесения, утвержденного решением Усть-Пристанского  районного Совета депутатов  от 25.12.2015 №118 </w:t>
      </w:r>
    </w:p>
    <w:p>
      <w:pPr>
        <w:pStyle w:val="Style11"/>
        <w:jc w:val="left"/>
        <w:rPr/>
      </w:pPr>
      <w:r>
        <w:rPr/>
        <w:t xml:space="preserve">    </w:t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ем Администрации Алтайского края от 24 декабря 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 не разграничена, порядке, условиях и сроках ее внесения», Уставом муниципального образования Усть-Пристанский  район Алтайского края,   Усть-Пристанский районный Совет депутатов РЕШИЛ: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рядок определения размера арендной платы за земельные участки, находящиеся в муниципальной собственности и за  земельные участки, государственная собственность на которые не разграничена, на территории Усть-Пристанского района Алтайского края, условий и сроков ее внесения, утвержденного решением Усть-Пристанского районного Совета депутатов от 25.12.2015 № 118, изменения и дополнения следующего содержания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Коэффициент К-0,021 «для земельных участков, предназначенных для размещения иных объектов промышленности» Таблица №3 распространить на правоотношения,  возникшие с 1 января 2015 года.</w:t>
      </w:r>
    </w:p>
    <w:p>
      <w:pPr>
        <w:pStyle w:val="Style11"/>
        <w:ind w:firstLine="709"/>
        <w:jc w:val="both"/>
        <w:rPr>
          <w:sz w:val="28"/>
        </w:rPr>
      </w:pPr>
      <w:r>
        <w:rPr>
          <w:sz w:val="28"/>
        </w:rPr>
        <w:t>2.Контроль за выполнением настоящего постановления возложить на постоянную планово-бюджетную комиссию (А.И. Бабунич)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        В.А. Деркач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0:00Z</dcterms:created>
  <dc:creator>Люда</dc:creator>
  <dc:description/>
  <cp:keywords/>
  <dc:language>en-US</dc:language>
  <cp:lastModifiedBy>Астраханцева</cp:lastModifiedBy>
  <cp:lastPrinted>2016-11-15T13:07:00Z</cp:lastPrinted>
  <dcterms:modified xsi:type="dcterms:W3CDTF">2016-11-15T06:07:00Z</dcterms:modified>
  <cp:revision>6</cp:revision>
  <dc:subject/>
  <dc:title>Российская федерация</dc:title>
</cp:coreProperties>
</file>