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АЯ ВНЕ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4» ноябр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79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4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Соглашений о продлении срока действия Соглашений «О передаче отдельных полномочий по решению вопросов местного значения Администрацией муниципального образования Усть-Пристанский район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131-ФЗ, руководствуясь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Дополнительные соглашения о продлении срока действия Соглашений «О передаче отдельных полномочий по решению вопросов местного значения Администрацией муниципального образования Усть-Пристанский район Алтайского края», утвержденных Решением Усть-Пристанского районного Совета депутатов от 08.12.2015 года № 108 до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официальном интернет-сайте Администрации Усть-Приста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района                 </w:t>
        <w:tab/>
        <w:t xml:space="preserve">                                                                     В.А. Деркач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4:00Z</dcterms:created>
  <dc:creator>Люда</dc:creator>
  <dc:description/>
  <cp:keywords/>
  <dc:language>en-US</dc:language>
  <cp:lastModifiedBy>Астраханцева</cp:lastModifiedBy>
  <cp:lastPrinted>2016-11-15T09:32:00Z</cp:lastPrinted>
  <dcterms:modified xsi:type="dcterms:W3CDTF">2016-11-15T02:32:00Z</dcterms:modified>
  <cp:revision>12</cp:revision>
  <dc:subject/>
  <dc:title>Российская федерация</dc:title>
</cp:coreProperties>
</file>