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АЯ ВНЕОЧЕРЕДНАЯ СЕССИЯ ШЕСТОГО СОЗЫ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4» ноября 2016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сть-Пристанского районного Совета депутатов от 18 июня 2014 года №23 «Об утверждении Положения о бюджетном устройстве, бюджетном процессе и финансовом контроле в муниципальном образовании Усть-Прист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2.06.2016г № 158-ФЗ «О приостановлении действия  отдельных положений  Бюджетного кодекса Российской Федерации и внесении изменений  в отдельные законодательные  акты Российской Федерации» в соответствии с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сть-Пристанского районного Совета депутатов от 18 июня 2014 года № 23 «Об утверждении Положения о бюджетном устройстве, бюджетном процессе и финансовом контроле в муниципальном образовании Усть-Пристан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становить до 01 января 2017 года дей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бюджетном устройстве, бюджетном процессе и финансовом контроле в муниципальном образовании Усть-Пристанский район», утвержденного решением Усть-Пристанского районного Совета депутатов Алтайского края № 23 от 18.06.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в части статьи 14 «Внесение проекта решения о районном бюджете в районный Совет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носит в районный Совет депутатов проект решения о районном бюджете на 2017 год не позднее 1 декабря 2016 года с документами и материалами, указанными в статьях 11 и 12 Полож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Опубликовать настоящее Решение в установленном порядке.</w:t>
      </w:r>
    </w:p>
    <w:p>
      <w:pPr>
        <w:pStyle w:val="TextBody"/>
        <w:rPr/>
      </w:pPr>
      <w:r>
        <w:rPr>
          <w:szCs w:val="28"/>
        </w:rPr>
        <w:t>5. Контроль за исполнением настоящего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        В.А. Дер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9:00Z</dcterms:created>
  <dc:creator>MEN</dc:creator>
  <dc:description/>
  <cp:keywords/>
  <dc:language>en-US</dc:language>
  <cp:lastModifiedBy>Астраханцева</cp:lastModifiedBy>
  <cp:lastPrinted>2016-11-15T09:20:00Z</cp:lastPrinted>
  <dcterms:modified xsi:type="dcterms:W3CDTF">2016-11-15T02:20:00Z</dcterms:modified>
  <cp:revision>10</cp:revision>
  <dc:subject/>
  <dc:title>АДМИНИСТРАЦИЯ УСТЬ-ПРИСТАНСКОГО РАЙОНА</dc:title>
</cp:coreProperties>
</file>