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СТЬ-ПРИСТАНСКИЙ РАЙОННЫ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ДВАДЦАТЬ ШЕСТАЯ ОЧЕРЕДНАЯ СЕССИЯ ШЕСТОГО СОЗЫВА</w:t>
      </w:r>
    </w:p>
    <w:p>
      <w:pPr>
        <w:pStyle w:val="Heading2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42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23» марта 2016г</w:t>
      </w:r>
      <w:r>
        <w:rPr>
          <w:sz w:val="26"/>
          <w:szCs w:val="26"/>
        </w:rPr>
        <w:t xml:space="preserve">. № </w:t>
      </w:r>
      <w:r>
        <w:rPr>
          <w:sz w:val="26"/>
          <w:szCs w:val="26"/>
          <w:u w:val="single"/>
        </w:rPr>
        <w:t>1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Усть-Чарышская Пристань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440" w:hRule="atLeast"/>
        </w:trPr>
        <w:tc>
          <w:tcPr>
            <w:tcW w:w="4111" w:type="dxa"/>
            <w:tcBorders/>
          </w:tcPr>
          <w:p>
            <w:pPr>
              <w:pStyle w:val="Style11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езвозмездной передаче имущества из муниципальной собственности муниципального образования Усть-Пристанский район в муниципальную собственность муниципального образования Чеканихинский сельсовет</w:t>
            </w:r>
          </w:p>
        </w:tc>
      </w:tr>
    </w:tbl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 от 22.08.2004 №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6.10.2003 №131-ФЗ «Об общих принципах организации местного самоуправления в Российской Федерации», Решением «О порядке управления муниципальным имуществом муниципального образования Усть-Пристанский район Алтайского края» от 08.12.2009г. №40, Уставом муниципального образования Усть-Пристанский район Алтайского края, Усть-Пристанский районный Совет депутатов РЕШИЛ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ередать безвозмездно имущество, находящееся в муниципальной собственности муниципального образования Усть-Пристанский район Алтайского края в  муниципальную собственность муниципального образования Чеканихинский сельсовет Усть-Пристанского района Алтайского края согласно приложению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планово- бюджетную комиссию (Бабунич А.И.)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8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          В.А. Деркач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Усть-Пристанского </w:t>
      </w:r>
    </w:p>
    <w:p>
      <w:pPr>
        <w:pStyle w:val="Style11"/>
        <w:jc w:val="right"/>
        <w:rPr/>
      </w:pPr>
      <w:r>
        <w:rPr>
          <w:sz w:val="22"/>
          <w:szCs w:val="22"/>
        </w:rPr>
        <w:t>районного Совета депутатов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3.03.2016 г.</w:t>
      </w:r>
      <w:r>
        <w:rPr>
          <w:sz w:val="22"/>
          <w:szCs w:val="22"/>
        </w:rPr>
        <w:t xml:space="preserve">. № </w:t>
      </w:r>
      <w:r>
        <w:rPr>
          <w:sz w:val="22"/>
          <w:szCs w:val="22"/>
          <w:u w:val="single"/>
        </w:rPr>
        <w:t>131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муниципального образования Усть-Пристанский район, подлежащего передаче в </w:t>
      </w:r>
      <w:r>
        <w:rPr>
          <w:sz w:val="28"/>
        </w:rPr>
        <w:t>муниципальную собственность муниципального образования Чеканихинский сельсовет Усть-Пристанского района Алтайского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tbl>
      <w:tblPr>
        <w:tblW w:w="109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3"/>
        <w:gridCol w:w="3119"/>
        <w:gridCol w:w="4279"/>
      </w:tblGrid>
      <w:tr>
        <w:trPr>
          <w:trHeight w:val="1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ind w:lef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11"/>
              <w:ind w:lef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ind w:lef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ind w:lef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1"/>
              <w:ind w:lef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(фельдшерско-акушерский пункт), нежилое 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Усть-Пристанский район, село Чеканиха, улица Центральная, дом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нежилого здания 107,1 кв.м., кадастровый номер: 22:55:040204:465, </w:t>
            </w:r>
          </w:p>
        </w:tc>
      </w:tr>
    </w:tbl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6:00Z</dcterms:created>
  <dc:creator>Люда</dc:creator>
  <dc:description/>
  <cp:keywords/>
  <dc:language>en-US</dc:language>
  <cp:lastModifiedBy>Астраханцева</cp:lastModifiedBy>
  <cp:lastPrinted>2016-03-14T09:53:00Z</cp:lastPrinted>
  <dcterms:modified xsi:type="dcterms:W3CDTF">2016-03-24T02:41:00Z</dcterms:modified>
  <cp:revision>15</cp:revision>
  <dc:subject/>
  <dc:title>Российская федерация</dc:title>
</cp:coreProperties>
</file>