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Ь-ПРИСТАНСКИЙ РАЙОННЫЙ СОВЕТ ДЕПУТАТОВ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>ДВАДЦАТЬ ШЕСТАЯ ОЧЕРЕДНАЯ СЕССИЯ ШЕСТОГО СОЗЫВ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«23» марта 2016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3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.Усть-Чарышская Пристань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58318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 внесении изменения в решение Усть-Пристанского районного Совета депутатов от 31.03.2015 г. №60 «Об утверждении Положения «О комитете по образованию Администрации Усть-Приста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9.95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я в решение Усть-Пристанского районного Совета депутатов от 31.03.2015 г. №60 «Об утверждении Положения «О комитете по образованию Администрации Усть-Приста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34 Федерального закона от 06.10.2003 № 131-ФЗ «Об общих принципах организации местного самоуправления в Российской Федерации», п. 4 ч. 1 ст. 9, п. 6 ст. 22 ФЗ от 29.12.2012 № 273-ФЗ «Об образовании в Российской Федерации», п. 3 ст. 9.1  Федерального закона от 12.01.1996 № 7-ФЗ «О некоммерческих организациях» и руководствуясь ст. 20 Устава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Усть-Пристанского районного Совета депутатов от 31.03.2015 года № 60 «Об утверждении Положения «О комитете по образованию Администрации Усть-Пристанского района Алтайского края» следующее измен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разделе 3 Положения заменить слова «комитет осуществляет функции и полномочия учредителя подведомственных муниципальных образовательных организаций Усть-Пристанского района» словами «комитет осуществляет следующие функции в отношении подведомственных муниципальных образовательных организаций Усть-Пристанского района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социальной политике и вопросам правопоряд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лава района                 </w:t>
        <w:tab/>
        <w:t xml:space="preserve">                                                                                              В.А. Деркач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74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2:00Z</dcterms:created>
  <dc:creator>Астраханцева</dc:creator>
  <dc:description/>
  <cp:keywords/>
  <dc:language>en-US</dc:language>
  <cp:lastModifiedBy>Астраханцева</cp:lastModifiedBy>
  <cp:lastPrinted>2016-03-24T08:48:00Z</cp:lastPrinted>
  <dcterms:modified xsi:type="dcterms:W3CDTF">2016-03-24T02:48:00Z</dcterms:modified>
  <cp:revision>18</cp:revision>
  <dc:subject/>
  <dc:title/>
</cp:coreProperties>
</file>