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Ь-ПРИСТАНСКИЙ РАЙОННЫЙ СОВЕТ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jc w:val="center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993300"/>
          <w:sz w:val="27"/>
          <w:szCs w:val="27"/>
        </w:rPr>
        <w:softHyphen/>
        <w:softHyphen/>
        <w:softHyphen/>
      </w:r>
      <w:r>
        <w:rPr>
          <w:sz w:val="27"/>
          <w:szCs w:val="27"/>
        </w:rPr>
        <w:t>ДВАДЦАТЬ ШЕСТАЯ ОЧЕРЕДНАЯ СЕССИЯ ШЕСТОГО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«23» марта 2016 года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.Усть-Чарышская Пристань            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258318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 рассмотрении протеста прокурора Усть-Пристанского района на решение Усть-Пристанского районного Совета депутатов от 21.10.2015 № 97 «Об утверждении Положения о муниципальной службе в муниципальном образовании Усть-Пристанский район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5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рассмотрении протеста прокурора Усть-Пристанского района на решение Усть-Пристанского районного Совета депутатов от 21.10.2015 № 97 «Об утверждении Положения о муниципальной службе в муниципальном образовании Усть-Пристанский район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отест прокурора Усть-Пристанского района на решение Усть-Пристанского районного Совета депутатов от 21.10.2015 № 97 « Об утверждении Положения о муниципальной службе в муниципальном образовании Усть-Пристанский район Алтайского края» Усть-Пристанский  районный Совет депутатов 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Протест прокурора района на решение Усть-Пристанского районного Совета депутатов от 21.10.2015 № 97 «Об утверждении Положения о муниципальной службе в муниципальном образовании Усть-Пристанский район Алтайского края»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Разработать проект нормативно – правового акта «О внесении изменений в Положение о муниципальной службе в муниципальном образовании Усть-Пристанский район Алтайского края»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На очередной сессии районного Совета депутатов утверд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В соответствии со статьей 23 Федерального закона «О прокуратуре Российской Федерации» о результатах рассмотрения протеста  сообщить прокурору Усть-Пристан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по исполнению настоящего решения возложить на главу района Деркач В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Глава района                                                                                                     В.А. Деркач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4:00Z</dcterms:created>
  <dc:creator>Астраханцева</dc:creator>
  <dc:description/>
  <cp:keywords/>
  <dc:language>en-US</dc:language>
  <cp:lastModifiedBy>Астраханцева</cp:lastModifiedBy>
  <cp:lastPrinted>2016-03-24T08:48:00Z</cp:lastPrinted>
  <dcterms:modified xsi:type="dcterms:W3CDTF">2016-03-24T02:48:00Z</dcterms:modified>
  <cp:revision>8</cp:revision>
  <dc:subject/>
  <dc:title/>
</cp:coreProperties>
</file>